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学習過程　</w:t>
      </w: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表現リズム遊び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第１学年</w:t>
      </w:r>
    </w:p>
    <w:tbl>
      <w:tblPr>
        <w:tblW w:w="21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55"/>
        <w:gridCol w:w="5255"/>
        <w:gridCol w:w="3219"/>
        <w:gridCol w:w="3240"/>
        <w:gridCol w:w="40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段階</w:t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やってみよう</w:t>
            </w:r>
          </w:p>
        </w:tc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ひろげよ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・２</w:t>
            </w:r>
          </w:p>
        </w:tc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・４・５</w:t>
            </w:r>
          </w:p>
        </w:tc>
      </w:tr>
      <w:tr>
        <w:trPr>
          <w:trHeight w:val="17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活動</w:t>
            </w:r>
          </w:p>
        </w:tc>
        <w:tc>
          <w:tcPr>
            <w:tcW w:w="2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学習の流れを確認す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ドキドキタイム（ウォーミングアップ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○表現する心と体を準備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・全身じゃんけん　・だるまさんが転んだ　・ピヨピヨちゃ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ノリノリタイム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リズムに乗って心も体も弾ませる。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音楽に乗って、先生や友達の真似をしながら自由に踊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変身タイム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○いろいろな動物、昆虫に変身して楽しむ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○他の友達に見てもらったり、一緒に動いたりして楽しむ。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）　動物、乗り物、電化製品、恐竜、遊園地の乗り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30190</wp:posOffset>
                      </wp:positionH>
                      <wp:positionV relativeFrom="page">
                        <wp:posOffset>198755</wp:posOffset>
                      </wp:positionV>
                      <wp:extent cx="2459990" cy="79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9990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〈４つの工夫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・動きの工夫　・リズムの工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・空間の工夫　・かかわりの工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7pt;height:62.7pt;mso-wrap-distance-left:9.05pt;mso-wrap-distance-right:9.05pt;mso-wrap-distance-top:0pt;mso-wrap-distance-bottom:0pt;margin-top:15.65pt;mso-position-vertical-relative:page;margin-left:419.7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〈４つの工夫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動きの工夫　・リズムの工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空間の工夫　・かかわりの工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　まねっこタイム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よかった動きを発表し合い、みんなで一緒の動き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クーリングダウン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　学習の振り返りをする。</w:t>
            </w:r>
          </w:p>
        </w:tc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ノリノリタイム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リズムに乗って、心も体も弾ませ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音楽に乗って、先生や友達の真似をしながら自由に踊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変身タイムⅡ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グループで動物や昆虫に変身し、「たいへん！○○だ！！」を即興的に表現して楽しむ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他の友達に見てもらったり、一緒に動いたりして楽しむ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クーリングダウン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学習の振り返りをする。</w:t>
            </w:r>
          </w:p>
        </w:tc>
      </w:tr>
      <w:tr>
        <w:trPr>
          <w:trHeight w:val="22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師のはたらきかけ</w:t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リズムに乗りやすい曲を選ぶ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つの工夫を意識し、児童に声をかけたり模倣させたりする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身近な題材を選び、変身したりなりきったりしやすいよう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りきって踊っていたり、よい動きがあったりしたら、称賛する。</w:t>
            </w:r>
          </w:p>
        </w:tc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友達の動きを見て、よい動きに気付くよう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即興的に表現する時間では、全身を大きく使って動けるように声をかけ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友達や教師の動きを真似させることで、違った動きの楽しさを感じさせ、よい動きの共有化を図る。</w:t>
            </w:r>
          </w:p>
        </w:tc>
      </w:tr>
      <w:tr>
        <w:trPr>
          <w:trHeight w:val="32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活動に即した評価規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35660</wp:posOffset>
                      </wp:positionV>
                      <wp:extent cx="2970530" cy="837565"/>
                      <wp:effectExtent l="5080" t="5715" r="520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360" cy="837720"/>
                              </a:xfrm>
                              <a:prstGeom prst="upArrowCallout">
                                <a:avLst>
                                  <a:gd name="adj1" fmla="val 88652"/>
                                  <a:gd name="adj2" fmla="val 88644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ペアやグループを作り、互いの体に触れ合いながらのストレッチや運動をさ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9.75pt;margin-top:65.8pt;width:233.85pt;height:65.9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ペアやグループを作り、互いの体に触れ合いながらのストレッチや運動をさ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誰とでも仲良く練習や発表をしたり、場の安全に気を付けたりできる。【関】（観察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軽快なリズムに乗って弾んで自由に踊ったり、友達と調子を合わせたりして楽しく踊る。【技】（観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9370</wp:posOffset>
                      </wp:positionV>
                      <wp:extent cx="2973705" cy="10312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0" cy="1031400"/>
                              </a:xfrm>
                              <a:prstGeom prst="upArrowCallout">
                                <a:avLst>
                                  <a:gd name="adj1" fmla="val 72083"/>
                                  <a:gd name="adj2" fmla="val 72077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心身を解放して踊る児童を称賛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ペアやグループを作り、リズムに合わせて踊るよう声かけを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3.1pt;width:234.1pt;height:81.1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心身を解放して踊る児童を称賛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ペアやグループを作り、リズムに合わせて踊るよう声かけ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65175</wp:posOffset>
                      </wp:positionV>
                      <wp:extent cx="1804670" cy="1177925"/>
                      <wp:effectExtent l="5080" t="6350" r="121793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4680" cy="1177920"/>
                              </a:xfrm>
                              <a:prstGeom prst="upArrowCallout">
                                <a:avLst>
                                  <a:gd name="adj1" fmla="val 8796"/>
                                  <a:gd name="adj2" fmla="val 42962"/>
                                  <a:gd name="adj3" fmla="val 17116"/>
                                  <a:gd name="adj4" fmla="val 4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手足を大きく使って踊っていることを称賛しながら、よさに気付けるように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60.25pt;width:142.05pt;height:92.7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手足を大きく使って踊っていることを称賛しながら、よさに気付けるように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手足を大きく使ったり、高さに変化をつけたりして、工夫して</w:t>
            </w:r>
            <w:r>
              <w:rPr>
                <w:rFonts w:ascii="HG丸ｺﾞｼｯｸM-PRO" w:hAnsi="HG丸ｺﾞｼｯｸM-PRO" w:eastAsia="HG丸ｺﾞｼｯｸM-PRO"/>
              </w:rPr>
              <w:t>発表している。【思】（観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3290</wp:posOffset>
                      </wp:positionV>
                      <wp:extent cx="1830705" cy="1019810"/>
                      <wp:effectExtent l="5715" t="5080" r="119126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600" cy="1019880"/>
                              </a:xfrm>
                              <a:prstGeom prst="upArrowCallout">
                                <a:avLst>
                                  <a:gd name="adj1" fmla="val 44877"/>
                                  <a:gd name="adj2" fmla="val 44873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児童がイメージしやすい動物や昆虫を選び、動きをイメージしやすい掲示を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72.7pt;width:144.1pt;height:80.2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児童がイメージしやすい動物や昆虫を選び、動きをイメージしやすい掲示を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題材の特徴を捉え、そのものになりきって全身の動きで楽しく踊ることができる。【技】（観察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簡単な踊りを工夫できるようにする。【思】（観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9860</wp:posOffset>
                      </wp:positionV>
                      <wp:extent cx="2402205" cy="11074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2280" cy="1107360"/>
                              </a:xfrm>
                              <a:prstGeom prst="upArrowCallout">
                                <a:avLst>
                                  <a:gd name="adj1" fmla="val 54239"/>
                                  <a:gd name="adj2" fmla="val 54234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４つの工夫を取り入れている児童を称賛する声かけを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1.8pt;width:189.1pt;height:87.1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つの工夫を取り入れている児童を称賛する声かけを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学習過程　</w:t>
      </w:r>
      <w:r>
        <w:rPr/>
        <w:t>[</w:t>
      </w:r>
      <w:r>
        <w:rPr/>
        <w:t>表現運動系（表現リズム遊び）</w:t>
      </w:r>
      <w:r>
        <w:rPr/>
        <w:t>]</w:t>
      </w:r>
      <w:r>
        <w:rPr/>
        <w:t>　第２学年</w:t>
      </w:r>
    </w:p>
    <w:tbl>
      <w:tblPr>
        <w:tblW w:w="21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55"/>
        <w:gridCol w:w="5255"/>
        <w:gridCol w:w="3399"/>
        <w:gridCol w:w="3600"/>
        <w:gridCol w:w="3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段階</w:t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やってみる</w:t>
            </w:r>
          </w:p>
        </w:tc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ひろげ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・２</w:t>
            </w:r>
          </w:p>
        </w:tc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・４・５</w:t>
            </w:r>
          </w:p>
        </w:tc>
      </w:tr>
      <w:tr>
        <w:trPr>
          <w:trHeight w:val="177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活動</w:t>
            </w:r>
          </w:p>
        </w:tc>
        <w:tc>
          <w:tcPr>
            <w:tcW w:w="2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学習の流れを確認す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ドキドキタイム（ウォーミングアップ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○表現する心と体を準備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・全身じゃんけん　・だるまさんが転んだ　・ピヨピヨちゃん</w:t>
            </w:r>
          </w:p>
        </w:tc>
      </w:tr>
      <w:tr>
        <w:trPr>
          <w:trHeight w:val="46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ノリノリタイム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リズムに乗って心も体も弾ませる。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音楽に乗って、先生や友達の真似をしながら自由に踊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変身タイ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○いろいろな動物、昆虫に変身して楽しむ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○他の友達に見てもらったり、一緒に動いたりして楽しむ。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）　動物、乗り物、電化製品、恐竜、遊園地の乗り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215890</wp:posOffset>
                      </wp:positionH>
                      <wp:positionV relativeFrom="page">
                        <wp:posOffset>79375</wp:posOffset>
                      </wp:positionV>
                      <wp:extent cx="2459990" cy="7962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9990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〈４つの工夫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・動きの工夫　・リズムの工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・空間の工夫　・かかわりの工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7pt;height:62.7pt;mso-wrap-distance-left:9.05pt;mso-wrap-distance-right:9.05pt;mso-wrap-distance-top:0pt;mso-wrap-distance-bottom:0pt;margin-top:6.25pt;mso-position-vertical-relative:page;margin-left:410.7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〈４つの工夫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動きの工夫　・リズムの工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空間の工夫　・かかわりの工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　まねっこタイム</w:t>
            </w:r>
          </w:p>
          <w:p>
            <w:pPr>
              <w:pStyle w:val="Normal"/>
              <w:spacing w:lineRule="atLeast" w:line="240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よかった動きを発表し合い、みんなで一緒の動き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クーリングダウン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　学習の振り返りをする。</w:t>
            </w:r>
          </w:p>
        </w:tc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ノリノリタイ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リズムに乗って、心も体も弾ませ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音楽に乗って、先生や友達の真似をしながら自由に踊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お話タイ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「大変！○○だ」をテーマにした簡単なお話を作り、踊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イメージカルタをグループごとにめくり、お話を作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クーリングダウン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学習の振り返りをする。</w:t>
            </w:r>
          </w:p>
        </w:tc>
      </w:tr>
      <w:tr>
        <w:trPr>
          <w:trHeight w:val="1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師の働きかけ</w:t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リズムに乗りやすい曲を選ぶ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由になりすぎないように、静と動のメリハリをつけ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身近な題材を選び、変身したりなりきったりしやすいよう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変身するものらしい動きを考えて、自由に動くよう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りきって踊っていたりよい動きがあったりしたら称賛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動きに変化が出るように、具体的に様子を伝える。</w:t>
            </w:r>
          </w:p>
        </w:tc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～５時間目は、児童自身が場面を想像し、話を創作していく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友達の動きを見て、よい動きに気付くよう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段階に応じて、グループで物語を作っていく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イメージが具体的に表れている動きを称賛する。</w:t>
            </w:r>
          </w:p>
        </w:tc>
      </w:tr>
      <w:tr>
        <w:trPr>
          <w:trHeight w:val="39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活動に即した評価規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96950</wp:posOffset>
                      </wp:positionV>
                      <wp:extent cx="2970530" cy="8401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360" cy="840240"/>
                              </a:xfrm>
                              <a:prstGeom prst="upArrowCallout">
                                <a:avLst>
                                  <a:gd name="adj1" fmla="val 88386"/>
                                  <a:gd name="adj2" fmla="val 88378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ペアやグループを作り、互いの体に触れ合いながらストレッチや運動を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78.5pt;width:233.85pt;height:66.1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ペアやグループを作り、互いの体に触れ合いながらストレッチや運動を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誰とでも仲よく練習や発表をしたり、場の安全に気を付けたりできる。【関】（観察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軽快なリズムに乗って弾んで自由に踊ったり、友達と調子を合わせたりして楽しく踊ることができる。【技】（観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6850</wp:posOffset>
                      </wp:positionV>
                      <wp:extent cx="3041015" cy="1365885"/>
                      <wp:effectExtent l="5715" t="635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1365840"/>
                              </a:xfrm>
                              <a:prstGeom prst="upArrowCallout">
                                <a:avLst>
                                  <a:gd name="adj1" fmla="val 52449"/>
                                  <a:gd name="adj2" fmla="val 42095"/>
                                  <a:gd name="adj3" fmla="val 27782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ペアやグループで、調子を合わせて踊るように声かけを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心身を解放しやすい曲をかけ、雰囲気を作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15.5pt;width:239.4pt;height:107.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ペアやグループで、調子を合わせて踊るように声かけ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心身を解放しやすい曲をかけ、雰囲気を作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達のよい動きを見付け、真似したり、自分の踊りに取り入れたりしてい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82550</wp:posOffset>
                      </wp:positionV>
                      <wp:extent cx="1943100" cy="1485900"/>
                      <wp:effectExtent l="5080" t="5715" r="1993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486080"/>
                              </a:xfrm>
                              <a:prstGeom prst="upArrowCallout">
                                <a:avLst>
                                  <a:gd name="adj1" fmla="val 32694"/>
                                  <a:gd name="adj2" fmla="val 32691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手本となる児童を教え、真似したらよいところを教え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6.5pt;width:152.95pt;height:116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手本となる児童を教え、真似したらよいところを教え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8350</wp:posOffset>
                      </wp:positionV>
                      <wp:extent cx="2057400" cy="1485900"/>
                      <wp:effectExtent l="5080" t="5715" r="208534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486080"/>
                              </a:xfrm>
                              <a:prstGeom prst="upArrowCallout">
                                <a:avLst>
                                  <a:gd name="adj1" fmla="val 34614"/>
                                  <a:gd name="adj2" fmla="val 34611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児童がイメージしやすい題材を選び、４つの工夫を取り入れている児童の動きを具体的に称賛し、よさを広げ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60.5pt;width:161.95pt;height:116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児童がイメージしやすい題材を選び、４つの工夫を取り入れている児童の動きを具体的に称賛し、よさを広げ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題材の特徴を捉え、そのものになりきって全身の動きで楽しく踊ることができる。【技】（観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簡単な踊りを工夫することができる。【思】（観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0</wp:posOffset>
                      </wp:positionV>
                      <wp:extent cx="1828800" cy="1031240"/>
                      <wp:effectExtent l="5080" t="5715" r="6311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31400"/>
                              </a:xfrm>
                              <a:prstGeom prst="upArrowCallout">
                                <a:avLst>
                                  <a:gd name="adj1" fmla="val 44332"/>
                                  <a:gd name="adj2" fmla="val 44328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４つの工夫を取り入れている児童の動きを称賛する声かけを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5.5pt;width:143.95pt;height:81.1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つの工夫を取り入れている児童の動きを称賛する声かけを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学習過程　</w:t>
      </w: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表現運動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第３学年</w:t>
      </w:r>
    </w:p>
    <w:tbl>
      <w:tblPr>
        <w:tblW w:w="21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52"/>
        <w:gridCol w:w="2552"/>
        <w:gridCol w:w="3960"/>
        <w:gridCol w:w="3960"/>
        <w:gridCol w:w="3870"/>
        <w:gridCol w:w="387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段階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やってみよう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ひろげよ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かめよう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・２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・４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・６</w:t>
            </w:r>
          </w:p>
        </w:tc>
      </w:tr>
      <w:tr>
        <w:trPr>
          <w:trHeight w:val="807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活動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学習の流れを確認す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リズムタイム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リズムダンス】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心と体をほぐし、友達と交流する。心と体の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“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スイッチ”を入れるように、曲に合わせて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を動かす。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音楽に合わせて友達と一緒に体を動か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ドキドキタイ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即興的に表現して楽しむ】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二人で仲よく　　　・全身じゃんけん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後出しじゃんけん　・だるまさんの一日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ミラーダンス　　　・反対世界ダン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○４つの工夫について知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リズムの工夫 ・かかわりの工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空間の工夫　 ・動きの工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動きの見合いをする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互いの動きを見合い、よかったところを伝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クーリングダウン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学習の振り返りをする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学習の流れを確認す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リズムタイム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リズムダンス】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心と体をほぐし、友達と交流する。心と体の“スイッチ”を入れるように、</w:t>
            </w:r>
          </w:p>
          <w:p>
            <w:pPr>
              <w:pStyle w:val="Normal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曲に合わせて体を動か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ドキドキタイム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対応する動きを繰り返して、即興的に踊る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釘とハンマー　・凧と人　・波と浮き輪　・掃除機とゴミ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人組→グルー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イメージタイム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イメージカルタを用意し、めくった内容をイメージして即興で表現する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人組→グループ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）　ジャングル探検、海底、宇宙探検、忍者、洗濯機、料理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クーリングダウンを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学習の振り返りをする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学習の流れを確認す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リズムタイム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リズムダンス】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心と体をほぐし、友達と交流する。心と体の“スイッチ”を入れるように、</w:t>
            </w:r>
          </w:p>
          <w:p>
            <w:pPr>
              <w:pStyle w:val="Normal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曲に合わせて体を動か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ドキドキタイム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差のある動きを入れて誇張して、即興的に踊る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カレーづくり　・粘土づくり　・卵焼きづくり　・紙飛行機づくり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○２人組→グルー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イメージタイム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「○○づくり」で思い浮かんだことをもとに、即興的に踊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はじめとおわりを付けて、ミニ作品にして踊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見合いの時間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出来上がった作品を、互いに見合う。</w:t>
            </w:r>
          </w:p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クーリングダウンをする。</w:t>
            </w:r>
          </w:p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　学習の振り返りをする。</w:t>
            </w:r>
          </w:p>
        </w:tc>
      </w:tr>
      <w:tr>
        <w:trPr>
          <w:trHeight w:val="17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師の働きかけ</w:t>
            </w:r>
          </w:p>
        </w:tc>
        <w:tc>
          <w:tcPr>
            <w:tcW w:w="1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動き、リズム、空間、かかわり合い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つの工夫を、動きながら理解させ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ドキドキタイムでは、相手の動きに自分の動きを合わせるために、友達の動きをよく見るようにする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音楽は、リズムを取りやすく、イメージが固定化しないものにする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友達や他のチームのよい動きをよく見て、自分たちの踊りに動きを取り入れる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ドキドキタイムで、軽快なリズムの曲に合わせて踊りながら、誇張や対応などの動き作りを行うようにする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グループで話し合う時は、肯定的に意見を聞いたり話したりするように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見合いの時間は、ペアチームを作って見合うことで、相手のよいところをしっかり見付けられるようにする。</w:t>
            </w:r>
          </w:p>
        </w:tc>
      </w:tr>
      <w:tr>
        <w:trPr>
          <w:trHeight w:val="288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活動に即した評価規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42620</wp:posOffset>
                      </wp:positionV>
                      <wp:extent cx="1499235" cy="1167765"/>
                      <wp:effectExtent l="5715" t="6350" r="136271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400" cy="1167840"/>
                              </a:xfrm>
                              <a:prstGeom prst="upArrowCallout">
                                <a:avLst>
                                  <a:gd name="adj1" fmla="val 29960"/>
                                  <a:gd name="adj2" fmla="val 26611"/>
                                  <a:gd name="adj3" fmla="val 12694"/>
                                  <a:gd name="adj4" fmla="val 396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ペアやグループを作り、互いの体に触れ合いながらストレッチや運動を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5pt;margin-top:50.6pt;width:118pt;height:91.9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ペアやグループを作り、互いの体に触れ合いながらストレッチや運動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場の安全に気を付けることができるようにする。【関】（観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834390</wp:posOffset>
                      </wp:positionV>
                      <wp:extent cx="1464945" cy="975995"/>
                      <wp:effectExtent l="5715" t="6985" r="43434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840" cy="975960"/>
                              </a:xfrm>
                              <a:prstGeom prst="upArrowCallout">
                                <a:avLst>
                                  <a:gd name="adj1" fmla="val 25574"/>
                                  <a:gd name="adj2" fmla="val 25821"/>
                                  <a:gd name="adj3" fmla="val 18931"/>
                                  <a:gd name="adj4" fmla="val 528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児童のよい動きを具体的に称賛する声かけを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65.7pt;width:115.3pt;height:76.8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児童のよい動きを具体的に称賛する声かけ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軽快なリズムに乗って、全身で踊ることができる。【技】（観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つの工夫を意識しながら踊ることができる。【技】（観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6990</wp:posOffset>
                      </wp:positionV>
                      <wp:extent cx="2260600" cy="855980"/>
                      <wp:effectExtent l="5080" t="5715" r="28194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856080"/>
                              </a:xfrm>
                              <a:prstGeom prst="upArrowCallout">
                                <a:avLst>
                                  <a:gd name="adj1" fmla="val 63303"/>
                                  <a:gd name="adj2" fmla="val 45425"/>
                                  <a:gd name="adj3" fmla="val 24694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掲示をもとに、４つの工夫を取り入れている児童の動きを称賛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pt;margin-top:3.7pt;width:177.95pt;height:67.3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掲示をもとに、４つの工夫を取り入れている児童の動きを称賛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04190</wp:posOffset>
                      </wp:positionV>
                      <wp:extent cx="1942465" cy="832485"/>
                      <wp:effectExtent l="5715" t="635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832320"/>
                              </a:xfrm>
                              <a:prstGeom prst="upArrowCallout">
                                <a:avLst>
                                  <a:gd name="adj1" fmla="val 55954"/>
                                  <a:gd name="adj2" fmla="val 40152"/>
                                  <a:gd name="adj3" fmla="val 24694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体を動かしながら考えるように声かけを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5pt;margin-top:39.7pt;width:152.9pt;height:65.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体を動かしながら考えるように声かけ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即興で表現することができる。【技】（観察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4520</wp:posOffset>
                      </wp:positionV>
                      <wp:extent cx="2286000" cy="1193800"/>
                      <wp:effectExtent l="5080" t="5715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93760"/>
                              </a:xfrm>
                              <a:prstGeom prst="upArrowCallout">
                                <a:avLst>
                                  <a:gd name="adj1" fmla="val 26493"/>
                                  <a:gd name="adj2" fmla="val 28511"/>
                                  <a:gd name="adj3" fmla="val 17764"/>
                                  <a:gd name="adj4" fmla="val 511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全体の場で児童からイメージする言葉を多く言わせ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はじめとおわりのポーズを付けさ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47.6pt;width:179.95pt;height:93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全体の場で児童からイメージする言葉を多く言わ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はじめとおわりのポーズを付けさ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題材の特徴や感じをとらえ、即興的に表現したり、「はじめとおわり」をつけた動きにしたりすることができる。【技】（観察）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04190</wp:posOffset>
                      </wp:positionV>
                      <wp:extent cx="2324735" cy="1066165"/>
                      <wp:effectExtent l="5715" t="5715" r="85725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880" cy="1066320"/>
                              </a:xfrm>
                              <a:prstGeom prst="upArrowCallout">
                                <a:avLst>
                                  <a:gd name="adj1" fmla="val 54451"/>
                                  <a:gd name="adj2" fmla="val 45796"/>
                                  <a:gd name="adj3" fmla="val 16685"/>
                                  <a:gd name="adj4" fmla="val 511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話し合いの場面で、「どんなところを工夫したいか」を聞き、意識しながら踊ら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5pt;margin-top:39.7pt;width:183pt;height:83.9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話し合いの場面で、「どんなところを工夫したいか」を聞き、意識しながら踊ら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練習や発表の仕方を工夫できるようにする。【思】（観察・学習カード）</w:t>
            </w:r>
          </w:p>
        </w:tc>
      </w:tr>
    </w:tbl>
    <w:p>
      <w:pPr>
        <w:pStyle w:val="Normal"/>
        <w:rPr/>
      </w:pPr>
      <w:r>
        <w:rPr/>
        <w:t>学習過程　</w:t>
      </w:r>
      <w:r>
        <w:rPr/>
        <w:t>[</w:t>
      </w:r>
      <w:r>
        <w:rPr/>
        <w:t>表現運動</w:t>
      </w:r>
      <w:r>
        <w:rPr/>
        <w:t>]</w:t>
      </w:r>
      <w:r>
        <w:rPr/>
        <w:t>　第４学年</w:t>
      </w:r>
    </w:p>
    <w:tbl>
      <w:tblPr>
        <w:tblW w:w="21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64"/>
        <w:gridCol w:w="186"/>
        <w:gridCol w:w="2634"/>
        <w:gridCol w:w="2820"/>
        <w:gridCol w:w="2820"/>
        <w:gridCol w:w="3870"/>
        <w:gridCol w:w="387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段階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やってみよう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ひろげよ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かめよう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・３・４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・６</w:t>
            </w:r>
          </w:p>
        </w:tc>
      </w:tr>
      <w:tr>
        <w:trPr>
          <w:trHeight w:val="771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活動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学習の流れを確認す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リズムタイム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リズムダンス】</w:t>
            </w:r>
          </w:p>
          <w:p>
            <w:pPr>
              <w:pStyle w:val="Normal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心と体をほぐし、友達と交流する。心と</w:t>
            </w:r>
          </w:p>
          <w:p>
            <w:pPr>
              <w:pStyle w:val="Normal"/>
              <w:ind w:left="420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の“スイッチ”を入れるように、曲に</w:t>
            </w:r>
          </w:p>
          <w:p>
            <w:pPr>
              <w:pStyle w:val="Normal"/>
              <w:ind w:left="420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わせて体を動かす。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音楽に合わせて友達と一緒に体を動か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ドキドキタイ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即興的に表現して楽しむ】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二人で仲よく　　　・全身じゃんけん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後出しじゃんけん　・だるまさんの一日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ミラーダンス　　　・反対世界ダン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○４つの工夫について知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リズムの工夫 ・かかわりの工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空間の工夫　 ・動きの工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動きの見合い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クーリングダウン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学習の振り返りをする。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学習の流れを確認す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ドキドキタイム</w:t>
            </w:r>
          </w:p>
          <w:p>
            <w:pPr>
              <w:pStyle w:val="Normal"/>
              <w:ind w:left="63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リズムダンス】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心と体をほぐし、友達と交流する。心と体の“スイッチ”を入れるように、</w:t>
            </w:r>
          </w:p>
          <w:p>
            <w:pPr>
              <w:pStyle w:val="Normal"/>
              <w:ind w:left="63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曲に合わせて体を動か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ドキドキタイム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即興的に表現して楽しむ】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見えないボール　・風船を使って　・洗濯物になって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人組→グルー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イメージタイム　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イメージカルタ（空想題材）を用意し、めくった内容をイメージして即興で表現する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○２人組→グループ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ジャングル探検　・宇宙探検　・海底探検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クーリングダウン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学習の振り返りをする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学習の流れを確認す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ドキドキタイム</w:t>
            </w:r>
          </w:p>
          <w:p>
            <w:pPr>
              <w:pStyle w:val="Normal"/>
              <w:ind w:left="63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リズムダンス】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心と体をほぐし、友達と交流する。心と体の“スイッチ”を入れるよう</w:t>
            </w:r>
          </w:p>
          <w:p>
            <w:pPr>
              <w:pStyle w:val="Normal"/>
              <w:ind w:left="63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に、曲に合わせて体を動か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イメージタイム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「○○探検」で思い浮かんだことをもとに、即興的に踊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はじめとおわりを付けて、ミニ作品にして踊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見合いの時間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出来上がった作品を、互いに見合う。</w:t>
            </w:r>
          </w:p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クーリングダウンをする。</w:t>
            </w:r>
          </w:p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学習の振り返りをする。</w:t>
            </w:r>
          </w:p>
        </w:tc>
      </w:tr>
      <w:tr>
        <w:trPr>
          <w:trHeight w:val="180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師の働きかけ</w:t>
            </w:r>
          </w:p>
        </w:tc>
        <w:tc>
          <w:tcPr>
            <w:tcW w:w="1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動き、リズム、空間、かかわり合い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つの工夫を意識しながら踊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ドキドキタイムでは、相手の動きに自分の動きを合わせるために、友達の動きをよく見るよう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音楽を用意するときは、リズムを取りやすく、イメージが固定化しないものにする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友達や他のチームのよい動きをよく見て、自分たちの踊りに動きを取り入れる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ドキドキタイムで、軽快なリズムの曲を合わせて踊りながら、誇張や対応など動き作りを行うよう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グループで話し合う時は、肯定的に意見を聞いたり、話したりするように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見合いの時間はペアチームをつくり、見合うことで、相手のよいところをしっかり見付けられるようにする。</w:t>
            </w:r>
          </w:p>
        </w:tc>
      </w:tr>
      <w:tr>
        <w:trPr>
          <w:trHeight w:val="327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活動に即した評価規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の安全に取り組み、誰とでも仲良く練習や発表をしたり、場の安全に気を付けたりすることができるようにする。【関】（観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2385</wp:posOffset>
                      </wp:positionV>
                      <wp:extent cx="2743200" cy="1002030"/>
                      <wp:effectExtent l="5080" t="5715" r="1193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001880"/>
                              </a:xfrm>
                              <a:prstGeom prst="upArrowCallout">
                                <a:avLst>
                                  <a:gd name="adj1" fmla="val 53169"/>
                                  <a:gd name="adj2" fmla="val 58234"/>
                                  <a:gd name="adj3" fmla="val 24306"/>
                                  <a:gd name="adj4" fmla="val 585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ペアやグループを作り、互いの体に触れ合いながらストレッチや運動を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pt;margin-top:2.55pt;width:215.95pt;height:78.8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ペアやグループを作り、互いの体に触れ合いながらストレッチや運動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718185</wp:posOffset>
                      </wp:positionV>
                      <wp:extent cx="1586865" cy="1103630"/>
                      <wp:effectExtent l="5715" t="6985" r="31242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1103760"/>
                              </a:xfrm>
                              <a:prstGeom prst="upArrowCallout">
                                <a:avLst>
                                  <a:gd name="adj1" fmla="val 34468"/>
                                  <a:gd name="adj2" fmla="val 24734"/>
                                  <a:gd name="adj3" fmla="val 24694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児童のよい動きを具体的に称賛する声かけを行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56.55pt;width:124.9pt;height:86.8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児童のよい動きを具体的に称賛する声かけ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軽快なリズムに乗って、全身で踊ることができる。【技】（観察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つの工夫を意識しながら、踊ることができる。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技】（観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2385</wp:posOffset>
                      </wp:positionV>
                      <wp:extent cx="1635125" cy="1122045"/>
                      <wp:effectExtent l="5715" t="7620" r="9067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120" cy="1122120"/>
                              </a:xfrm>
                              <a:prstGeom prst="upArrowCallout">
                                <a:avLst>
                                  <a:gd name="adj1" fmla="val 34935"/>
                                  <a:gd name="adj2" fmla="val 25069"/>
                                  <a:gd name="adj3" fmla="val 24694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掲示をもとに、４つの工夫を取り入れている児童の動きを称賛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5pt;margin-top:2.55pt;width:128.7pt;height:88.3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掲示をもとに、４つの工夫を取り入れている児童の動きを称賛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05130</wp:posOffset>
                      </wp:positionV>
                      <wp:extent cx="1541780" cy="1579880"/>
                      <wp:effectExtent l="5080" t="6985" r="180086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880" cy="1580040"/>
                              </a:xfrm>
                              <a:prstGeom prst="upArrowCallout">
                                <a:avLst>
                                  <a:gd name="adj1" fmla="val 23974"/>
                                  <a:gd name="adj2" fmla="val 17204"/>
                                  <a:gd name="adj3" fmla="val 15855"/>
                                  <a:gd name="adj4" fmla="val 511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体を動かしながら考えるように声をかけ、動きの中から４つの工夫に沿った声かけを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5pt;margin-top:31.9pt;width:121.35pt;height:124.3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体を動かしながら考えるように声をかけ、動きの中から４つの工夫に沿った声かけ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即興で表現することができる。【技】（観察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1210</wp:posOffset>
                      </wp:positionV>
                      <wp:extent cx="2286000" cy="1193800"/>
                      <wp:effectExtent l="5080" t="5715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93760"/>
                              </a:xfrm>
                              <a:prstGeom prst="upArrowCallout">
                                <a:avLst>
                                  <a:gd name="adj1" fmla="val 47825"/>
                                  <a:gd name="adj2" fmla="val 40223"/>
                                  <a:gd name="adj3" fmla="val 16685"/>
                                  <a:gd name="adj4" fmla="val 511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全体の場で児童からイメージする言葉を多く言わせ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はじめとおわりのポーズを付けさ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62.3pt;width:179.95pt;height:93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全体の場で児童からイメージする言葉を多く言わ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はじめとおわりのポーズを付けさ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題材の特徴や感じをとらえ、即興的に表現したり「はじめとおわり」を付けた動きにしたりすることができる。【技】（観察）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95680</wp:posOffset>
                      </wp:positionV>
                      <wp:extent cx="2204720" cy="72453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4640" cy="724680"/>
                              </a:xfrm>
                              <a:prstGeom prst="upArrowCallout">
                                <a:avLst>
                                  <a:gd name="adj1" fmla="val 75978"/>
                                  <a:gd name="adj2" fmla="val 63901"/>
                                  <a:gd name="adj3" fmla="val 16685"/>
                                  <a:gd name="adj4" fmla="val 511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イメージタイムの動きをもとにするように声かけを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5pt;margin-top:78.4pt;width:173.55pt;height:57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メージタイムの動きをもとにするように声かけを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己の能力に適した課題を見付け、練習や発表の仕方を工夫できるようにする。【思】（学習カード、観察）</w:t>
            </w:r>
          </w:p>
        </w:tc>
      </w:tr>
    </w:tbl>
    <w:p>
      <w:pPr>
        <w:pStyle w:val="Normal"/>
        <w:rPr/>
      </w:pPr>
      <w:r>
        <w:rPr/>
        <w:t>学習過程　</w:t>
      </w:r>
      <w:r>
        <w:rPr/>
        <w:t>[</w:t>
      </w:r>
      <w:r>
        <w:rPr/>
        <w:t>表現運動</w:t>
      </w:r>
      <w:r>
        <w:rPr/>
        <w:t>]</w:t>
      </w:r>
      <w:r>
        <w:rPr/>
        <w:t>　第５学年</w:t>
      </w:r>
    </w:p>
    <w:tbl>
      <w:tblPr>
        <w:tblW w:w="21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20"/>
        <w:gridCol w:w="480"/>
        <w:gridCol w:w="3540"/>
        <w:gridCol w:w="4020"/>
        <w:gridCol w:w="2880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段階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やってみよ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ひろげよう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かめよ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・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・５・６</w:t>
            </w:r>
          </w:p>
        </w:tc>
      </w:tr>
      <w:tr>
        <w:trPr>
          <w:trHeight w:val="29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活動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学習の流れを確認す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ウォーミングアップ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リズムタイム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リズムダンス】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心と体をほぐし、友達と交流する。心と体の“スイッチ”を入れるように、曲に合わせて体を動か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ドキドキタイム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即興的に体を動かそう】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大変だ！○○が○○した！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○４つの工夫について知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リズムの工夫　　・空間の工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かかわりの工夫　・動きの工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イメージタイム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急に○○が○○する」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題材を提示し、イメージするものを自由に出す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地震、竜巻、吹雪、満員電車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クーリングダウン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　学習の振り返りをする。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学習の流れを確認す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ウォーミングアップ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リズムタイム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リズムダンス】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心と体をほぐし、友達と交流する。心と体の“スイッチ”を入れるように、曲に合わせて体を動か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ドキドキタイム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前時のイメージバスケットで選んだテーマで自由に踊る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員→グルー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イメージタイム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ミニ作品作り】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イメージバスケットを使って、題材からイメージしたものをグループで話し合いテーマを決め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グループでイメージしたものの中から１つ選び、ミニ作品を作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はじめ―なか―おわりを考えて、即興的に踊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見合いの時間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出来上がった作品を互いに見合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　クーリングダウン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　学習の振り返りをする。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学習の流れを確認す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ウォーミングアップ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リズムタイム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リズムダンス】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心と体をほぐし、友達と交流する。心と体の“スイッチ”を入れるように、曲に合わせて体を動か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かがやきタイム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作品作り】</w:t>
            </w:r>
          </w:p>
          <w:p>
            <w:pPr>
              <w:pStyle w:val="Normal"/>
              <w:ind w:left="840" w:hanging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１～３時間目に出てきたイメージバスケットからやってみたいものを選び、グループごとに即興的に踊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見合いの時間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出来上がった作品を互いに見合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クーリングダウン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　学習の振り返りをする。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師の支援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心身を解放してつくる楽しさを味わっている児童を称賛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リズムを取りやすい音楽を用意する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イメージタイムでは、児童からイメージを引き出せるように、教師が言葉かけをする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ほぐしの運動を取り入れ、仲間と触れ合うことで緊張感や恥ずかしさを和らげるようにする。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創作にかかわる時間をしっかりと確保する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互いの作品に対してよい点をたくさん見付けられるように、見るポイントを伝え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作品のテーマが決められないグループには、前時までに学んだ題材をもとにしてもよいことを伝え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友達のよいところをためらわずに発表し合うことで、互いに称賛し合おうとする雰囲気を作る。</w:t>
            </w:r>
          </w:p>
        </w:tc>
      </w:tr>
      <w:tr>
        <w:trPr>
          <w:trHeight w:val="28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活動に即した評価規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楽しく踊ることができている。【関】（観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0</wp:posOffset>
                      </wp:positionV>
                      <wp:extent cx="2265680" cy="748665"/>
                      <wp:effectExtent l="6350" t="7620" r="698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840" cy="748800"/>
                              </a:xfrm>
                              <a:prstGeom prst="upArrowCallout">
                                <a:avLst>
                                  <a:gd name="adj1" fmla="val 75656"/>
                                  <a:gd name="adj2" fmla="val 75649"/>
                                  <a:gd name="adj3" fmla="val 16667"/>
                                  <a:gd name="adj4" fmla="val 4632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心身を解放して踊っている児童を称賛する声かけを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1.5pt;width:178.35pt;height:58.9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心身を解放して踊っている児童を称賛する声かけを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はじめ―なか―おわりの動きを考えている</w:t>
            </w: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。【思】（観察）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46050</wp:posOffset>
                      </wp:positionV>
                      <wp:extent cx="2389505" cy="895985"/>
                      <wp:effectExtent l="7620" t="762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9680" cy="896040"/>
                              </a:xfrm>
                              <a:prstGeom prst="upArrowCallout">
                                <a:avLst>
                                  <a:gd name="adj1" fmla="val 66679"/>
                                  <a:gd name="adj2" fmla="val 66673"/>
                                  <a:gd name="adj3" fmla="val 16667"/>
                                  <a:gd name="adj4" fmla="val 46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イメージタイムの動きをもとにする声かけを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具体物の例示を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11.5pt;width:188.1pt;height:70.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イメージタイムの動きをもとにする声かけ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具体物の例示を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４つの工夫を取り入れ踊ることができている。【技】（観察）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43205</wp:posOffset>
                      </wp:positionV>
                      <wp:extent cx="2344420" cy="767715"/>
                      <wp:effectExtent l="6350" t="7620" r="11557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767880"/>
                              </a:xfrm>
                              <a:prstGeom prst="upArrowCallout">
                                <a:avLst>
                                  <a:gd name="adj1" fmla="val 76331"/>
                                  <a:gd name="adj2" fmla="val 76324"/>
                                  <a:gd name="adj3" fmla="val 16667"/>
                                  <a:gd name="adj4" fmla="val 5483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４つの工夫の取り入れている児童の動きを称賛する声かけを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60" w:hanging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5pt;margin-top:19.15pt;width:184.55pt;height:60.4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つの工夫の取り入れている児童の動きを称賛する声かけ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6430</wp:posOffset>
                      </wp:positionV>
                      <wp:extent cx="1690370" cy="1158240"/>
                      <wp:effectExtent l="6350" t="6985" r="55054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1158120"/>
                              </a:xfrm>
                              <a:prstGeom prst="upArrowCallout">
                                <a:avLst>
                                  <a:gd name="adj1" fmla="val 36489"/>
                                  <a:gd name="adj2" fmla="val 36486"/>
                                  <a:gd name="adj3" fmla="val 16667"/>
                                  <a:gd name="adj4" fmla="val 430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67" w:hanging="167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班の課題と練習方法が合っていない場合は、適切な練習方法を助言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67" w:hanging="167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学習カードで動きのポイントや練習方法を確認さ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pt;margin-top:50.9pt;width:133.05pt;height:91.1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7" w:hanging="167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班の課題と練習方法が合っていない場合は、適切な練習方法を助言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7" w:hanging="167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学習カードで動きのポイントや練習方法を確認さ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はじめ―なか―おわりについて、具体的に動きながら友達と話し合っている。【関】（観察）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4365</wp:posOffset>
                      </wp:positionV>
                      <wp:extent cx="1600200" cy="1144905"/>
                      <wp:effectExtent l="6350" t="8890" r="14224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44800"/>
                              </a:xfrm>
                              <a:prstGeom prst="upArrowCallout">
                                <a:avLst>
                                  <a:gd name="adj1" fmla="val 34987"/>
                                  <a:gd name="adj2" fmla="val 26409"/>
                                  <a:gd name="adj3" fmla="val 20694"/>
                                  <a:gd name="adj4" fmla="val 4974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学習カードで動きのポイントを確認させ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４つの工夫を意識させる声かけを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49.95pt;width:125.95pt;height:90.1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学習カードで動きのポイントを確認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４つの工夫を意識させる声かけを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友達と動きを合わせて、変化や起伏のある動きをしている。【技】（観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４つの工夫の観点をもとに、友達とよい動きを伝え合っている。【思】（観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7310</wp:posOffset>
                      </wp:positionV>
                      <wp:extent cx="1748155" cy="951865"/>
                      <wp:effectExtent l="6985" t="7620" r="15113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160" cy="951840"/>
                              </a:xfrm>
                              <a:prstGeom prst="upArrowCallout">
                                <a:avLst>
                                  <a:gd name="adj1" fmla="val 45920"/>
                                  <a:gd name="adj2" fmla="val 45915"/>
                                  <a:gd name="adj3" fmla="val 16667"/>
                                  <a:gd name="adj4" fmla="val 52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４つの工夫をもとに具体的に伝える声かけを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5pt;margin-top:5.3pt;width:137.6pt;height:74.9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つの工夫をもとに具体的に伝える声かけを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学習過程　</w:t>
      </w:r>
      <w:r>
        <w:rPr>
          <w:rFonts w:eastAsia="HG丸ｺﾞｼｯｸM-PRO" w:cs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cs="HG丸ｺﾞｼｯｸM-PRO" w:eastAsia="HG丸ｺﾞｼｯｸM-PRO"/>
          <w:szCs w:val="21"/>
        </w:rPr>
        <w:t>表現運動</w:t>
      </w:r>
      <w:r>
        <w:rPr>
          <w:rFonts w:eastAsia="HG丸ｺﾞｼｯｸM-PRO" w:cs="HG丸ｺﾞｼｯｸM-PRO" w:ascii="HG丸ｺﾞｼｯｸM-PRO" w:hAnsi="HG丸ｺﾞｼｯｸM-PRO"/>
          <w:szCs w:val="21"/>
        </w:rPr>
        <w:t>]</w:t>
      </w:r>
      <w:r>
        <w:rPr>
          <w:rFonts w:ascii="HG丸ｺﾞｼｯｸM-PRO" w:hAnsi="HG丸ｺﾞｼｯｸM-PRO" w:cs="HG丸ｺﾞｼｯｸM-PRO" w:eastAsia="HG丸ｺﾞｼｯｸM-PRO"/>
          <w:szCs w:val="21"/>
        </w:rPr>
        <w:t>　第６学年</w:t>
      </w:r>
    </w:p>
    <w:tbl>
      <w:tblPr>
        <w:tblW w:w="21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00"/>
        <w:gridCol w:w="269"/>
        <w:gridCol w:w="3531"/>
        <w:gridCol w:w="3309"/>
        <w:gridCol w:w="3718"/>
        <w:gridCol w:w="3227"/>
        <w:gridCol w:w="295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段階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やってみよう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ひろげよう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かめよ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・３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・５・６</w:t>
            </w:r>
          </w:p>
        </w:tc>
      </w:tr>
      <w:tr>
        <w:trPr>
          <w:trHeight w:val="789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習活動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　学習の流れを確認す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　ウォーミングアップ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　リズムタイム</w:t>
            </w:r>
          </w:p>
          <w:p>
            <w:pPr>
              <w:pStyle w:val="Normal"/>
              <w:ind w:left="63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リズムダンス】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心と体をほぐし、友達と交流する。心と体の“スイッチ”を入れるように、曲に合わせて体を動か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　ドキドキタイム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即興的に体を動かそう】</w:t>
            </w:r>
          </w:p>
          <w:p>
            <w:pPr>
              <w:pStyle w:val="Normal"/>
              <w:ind w:left="63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効果音に合わせて、即興的に動く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・ロボットの音、水の音、風の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○４つの工夫について確認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・動きの工夫　・リズムの工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・かかわりの工夫　・空間の工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　動きを見合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　クーリングダウン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　学習の振り返りをする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　学習の流れを確認す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　ウォーミングアップ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　リズムタイム</w:t>
            </w:r>
          </w:p>
          <w:p>
            <w:pPr>
              <w:pStyle w:val="Normal"/>
              <w:ind w:left="63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リズムダンス】</w:t>
            </w:r>
          </w:p>
          <w:p>
            <w:pPr>
              <w:pStyle w:val="Normal"/>
              <w:ind w:left="84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心と体をほぐし、友達と交流する。心と体の“スイッチ”を入れるように、曲に合わせて体を動か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　ドキドキタイム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即興的に体を動かそう】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効果音に合わせて、即興的に動く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・爆発音、割れる音、砕ける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　かがやきタイム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作品作り】</w:t>
            </w:r>
          </w:p>
          <w:p>
            <w:pPr>
              <w:pStyle w:val="Normal"/>
              <w:ind w:left="84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はじめ―なか―おわりを付けて簡単なひとまとまりの群の動き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・「火山の爆発」「氷の大地が溶け出した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　動きを見合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　クーリングダウンをする。</w:t>
            </w:r>
          </w:p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８　学習の振り返りをする。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　学習の流れを確認す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　ウォーミングアップ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　リズムタイム</w:t>
            </w:r>
          </w:p>
          <w:p>
            <w:pPr>
              <w:pStyle w:val="Normal"/>
              <w:ind w:left="63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リズムダンス】</w:t>
            </w:r>
          </w:p>
          <w:p>
            <w:pPr>
              <w:pStyle w:val="Normal"/>
              <w:ind w:left="84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心と体をほぐし、友達と交流する。心と体の“スイッチ”を入れるように、曲に合わせて体を動か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　かがやきタイム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作品作り】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はじめ―なか―おわりを付けて簡単なひとまとまりの群の動きにする。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グループで踊りこんでいく。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テーマ「地球誕生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　動きを見合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　クーリングダウンをする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　学習の振り返りをする。</w:t>
            </w:r>
          </w:p>
        </w:tc>
      </w:tr>
      <w:tr>
        <w:trPr>
          <w:trHeight w:val="14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師の働きかけ</w:t>
            </w:r>
          </w:p>
        </w:tc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心身を解放してつくる楽しさを味わっている児童を称賛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リズムを取りやすい音楽を用意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メージタイムでは児童からイメージを引き出せるように、教師が言葉かけ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体ほぐしの運動を取り入れ、仲間とふれあうことで緊張感や恥ずかしさを和らげるようにする。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創作にかかわる時間をしっかりと確保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互いの作品に対して、よい点をたくさん見付けられるように、見るポイントを伝え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作品のテーマが決められないグループには、前時までに学んだ題材をもとにしてもよいことを伝え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友達のよいところをためらわずに発表し合うことで、お互いに称賛し合おうとする雰囲気をつくる。</w:t>
            </w:r>
          </w:p>
        </w:tc>
      </w:tr>
      <w:tr>
        <w:trPr>
          <w:trHeight w:val="318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習活動に即した評価規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楽しく踊ることができている。</w:t>
            </w:r>
          </w:p>
          <w:p>
            <w:pPr>
              <w:pStyle w:val="Normal"/>
              <w:ind w:firstLine="23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関】（観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7465</wp:posOffset>
                      </wp:positionV>
                      <wp:extent cx="2144395" cy="826770"/>
                      <wp:effectExtent l="6985" t="6985" r="6350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520" cy="826920"/>
                              </a:xfrm>
                              <a:prstGeom prst="upArrowCallout">
                                <a:avLst>
                                  <a:gd name="adj1" fmla="val 64841"/>
                                  <a:gd name="adj2" fmla="val 64835"/>
                                  <a:gd name="adj3" fmla="val 16667"/>
                                  <a:gd name="adj4" fmla="val 4632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心身を解放して踊っている児童を称賛する声かけを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2.95pt;width:168.8pt;height:65.0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心身を解放して踊っている児童を称賛する声かけを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はじめ―なか―おわりの動きを考えてい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。【関】（観察）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6850</wp:posOffset>
                      </wp:positionV>
                      <wp:extent cx="2256155" cy="895985"/>
                      <wp:effectExtent l="7620" t="762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896040"/>
                              </a:xfrm>
                              <a:prstGeom prst="upArrowCallout">
                                <a:avLst>
                                  <a:gd name="adj1" fmla="val 62953"/>
                                  <a:gd name="adj2" fmla="val 62947"/>
                                  <a:gd name="adj3" fmla="val 16667"/>
                                  <a:gd name="adj4" fmla="val 46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イメージタイムの動きをもとにする声かけを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具体物の例示を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5pt;margin-top:15.5pt;width:177.6pt;height:70.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イメージタイムの動きをもとにする声かけ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具体物の例示を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つの工夫を取り入れている。</w:t>
            </w:r>
          </w:p>
          <w:p>
            <w:pPr>
              <w:pStyle w:val="Normal"/>
              <w:ind w:left="210" w:firstLine="14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技】（観察）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6065</wp:posOffset>
                      </wp:positionV>
                      <wp:extent cx="1861820" cy="948690"/>
                      <wp:effectExtent l="6985" t="6985" r="598170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920" cy="948600"/>
                              </a:xfrm>
                              <a:prstGeom prst="upArrowCallout">
                                <a:avLst>
                                  <a:gd name="adj1" fmla="val 49075"/>
                                  <a:gd name="adj2" fmla="val 49070"/>
                                  <a:gd name="adj3" fmla="val 16667"/>
                                  <a:gd name="adj4" fmla="val 45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４つの工夫の取り入れている児童の動きを称賛する声かけを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5pt;margin-top:20.95pt;width:146.55pt;height:74.6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つの工夫の取り入れている児童の動きを称賛する声かけを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23265</wp:posOffset>
                      </wp:positionV>
                      <wp:extent cx="2122805" cy="974090"/>
                      <wp:effectExtent l="5715" t="5080" r="65913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920" cy="974160"/>
                              </a:xfrm>
                              <a:prstGeom prst="upArrowCallout">
                                <a:avLst>
                                  <a:gd name="adj1" fmla="val 54486"/>
                                  <a:gd name="adj2" fmla="val 54481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見合う時間に、違うグループの動きのよさを見付けている児童を称賛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56.95pt;width:167.1pt;height:76.6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見合う時間に、違うグループの動きのよさを見付けている児童を称賛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表したい感じを強調し、動きに変化と起伏の特徴を捉えながら、踊ることができる。【技】（観察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82650</wp:posOffset>
                      </wp:positionV>
                      <wp:extent cx="1925320" cy="1017905"/>
                      <wp:effectExtent l="5080" t="5715" r="101727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1018080"/>
                              </a:xfrm>
                              <a:prstGeom prst="upArrowCallout">
                                <a:avLst>
                                  <a:gd name="adj1" fmla="val 47281"/>
                                  <a:gd name="adj2" fmla="val 47277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４つの工夫を取り入れ全身を使って踊っている動きをほめ、全体に広めていく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69.5pt;width:151.55pt;height:80.1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つの工夫を取り入れ全身を使って踊っている動きをほめ、全体に広めていく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表したいイメージをとらえ、全身を使って即興的に表現している。【技】（観察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つの工夫を理解して、グループの課題の解決に向けて動きを工夫することができる。【思】（観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020</wp:posOffset>
                      </wp:positionV>
                      <wp:extent cx="1696720" cy="1023620"/>
                      <wp:effectExtent l="5080" t="5715" r="44577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6680" cy="1023480"/>
                              </a:xfrm>
                              <a:prstGeom prst="upArrowCallout">
                                <a:avLst>
                                  <a:gd name="adj1" fmla="val 41448"/>
                                  <a:gd name="adj2" fmla="val 41444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前時の作品を映像に残し、作品作りの際に参考にさ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5pt;margin-top:2.6pt;width:133.55pt;height:80.5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前時の作品を映像に残し、作品作りの際に参考にさ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4:00Z</dcterms:created>
  <dc:creator>aoyagi</dc:creator>
  <dc:description/>
  <dc:language>en-US</dc:language>
  <cp:lastModifiedBy>10install</cp:lastModifiedBy>
  <cp:lastPrinted>2012-09-18T17:40:00Z</cp:lastPrinted>
  <dcterms:modified xsi:type="dcterms:W3CDTF">2012-11-27T09:34:00Z</dcterms:modified>
  <cp:revision>2</cp:revision>
  <dc:subject/>
  <dc:title/>
</cp:coreProperties>
</file>