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習課程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ボール運動　ゴール型（ハンドボール）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学年</w:t>
      </w:r>
    </w:p>
    <w:tbl>
      <w:tblPr>
        <w:tblW w:w="21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268"/>
        <w:gridCol w:w="2410"/>
        <w:gridCol w:w="2409"/>
        <w:gridCol w:w="2410"/>
        <w:gridCol w:w="2521"/>
        <w:gridCol w:w="2593"/>
        <w:gridCol w:w="2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段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-4445</wp:posOffset>
                      </wp:positionV>
                      <wp:extent cx="1672590" cy="216535"/>
                      <wp:effectExtent l="635" t="5080" r="635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25pt,-0.35pt" to="560.9pt,16.65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ってみよ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ひろげよう</w:t>
            </w:r>
          </w:p>
        </w:tc>
        <w:tc>
          <w:tcPr>
            <w:tcW w:w="10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かめよ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 単元のねらいや学習の進め方を知り、単元の見通しをもつ。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資料の活用の仕方について知る。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 準備運動について知り、取り組む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面パス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 ゲームの運営やはじめのルールについて知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 試しのゲームに取り組む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４人対４人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は時間制（６分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 整理運動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 学習の振り返り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 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 用具の片付けをする。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１ 用具の準備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２ 本時の学習内容を知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３ めあて・作戦を確認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４ 準備運動とボール慣れ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５ ゲーム１【２・３・４・５時リーグ戦】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相互審判やゲームの記録の仕方について知り、取り組む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8420</wp:posOffset>
                      </wp:positionV>
                      <wp:extent cx="4263390" cy="1666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-WinCharSetFFFF-H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〈はじめのルール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-WinCharSetFFFF-H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・４人対４人・時間制（１ゲーム６分：前後半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-WinCharSetFFFF-H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・キーパーはゴールエリアに一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-WinCharSetFFFF-H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・エンドラインを出たら、ゴールエリアからキーパーが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-WinCharSetFFFF-H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・次の時は相手ボールでサイドラインからスローイ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-WinCharSetFFFF-H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・得点後はセンターラインからスローオフで始め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-WinCharSetFFFF-H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・ボールを持って４歩以上歩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-WinCharSetFFFF-H;ＤＦ行書体" w:eastAsia="HG丸ｺﾞｼｯｸM-PRO"/>
                                      <w:kern w:val="0"/>
                                      <w:szCs w:val="21"/>
                                    </w:rPr>
                                    <w:t>・反則（相手をたたく。蹴る。押す。つかむ。足をかける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7pt;height:131.25pt;mso-wrap-distance-left:9.05pt;mso-wrap-distance-right:9.05pt;mso-wrap-distance-top:0pt;mso-wrap-distance-bottom:0pt;margin-top:4.6pt;mso-position-vertical-relative:text;margin-left:-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-WinCharSetFFFF-H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〈はじめのルール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-WinCharSetFFFF-H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・４人対４人・時間制（１ゲーム６分：前後半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-WinCharSetFFFF-H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・キーパーはゴールエリアに一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-WinCharSetFFFF-H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・エンドラインを出たら、ゴールエリアからキーパーが投げ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-WinCharSetFFFF-H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・次の時は相手ボールでサイドラインからスローイ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-WinCharSetFFFF-H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・得点後はセンターラインからスローオフで始め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-WinCharSetFFFF-H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・ボールを持って４歩以上歩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-WinCharSetFFFF-H;ＤＦ行書体" w:eastAsia="HG丸ｺﾞｼｯｸM-PRO"/>
                                <w:kern w:val="0"/>
                                <w:szCs w:val="21"/>
                              </w:rPr>
                              <w:t>・反則（相手をたたく。蹴る。押す。つかむ。足をかけ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６ 全体での振り返り→ミニゲーム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７ ゲーム２に取り組む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８ 整理運動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９ 学習の振り返り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用具の片付け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１ 用具の準備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２ 本時の学習内容を知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３ めあて・作戦を確認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４ 準備運動とボール慣れ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５ ゲーム１【６・７・８時　対抗戦】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キャプテンが話し合い対戦相手を決め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６ チームの時間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チームの課題に応じた活動に取り組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７ ゲーム２に取り組む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同じ相手と続けて対戦する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８ 整理運動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９ 学習の振り返りをする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-WinCharSetFFFF-H;ＤＦ行書体"/>
                <w:kern w:val="0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-WinCharSetFFFF-H;ＤＦ行書体" w:ascii="HG丸ｺﾞｼｯｸM-PRO" w:hAnsi="HG丸ｺﾞｼｯｸM-PRO"/>
                <w:kern w:val="0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-WinCharSetFFFF-H;ＤＦ行書体" w:eastAsia="HG丸ｺﾞｼｯｸM-PRO"/>
                <w:kern w:val="0"/>
                <w:szCs w:val="21"/>
              </w:rPr>
              <w:t>用具の片付けをす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師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働きかけ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資料を活用し、記録カードを記入させたり、チーム内でよさを認め合う相手を確認したり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前に「技能」「関心・意欲・態度」「思考・判断」の力が等質で、児童同士の人間関係に配慮したチーム編成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用具の準備やゲーム間の移動を素早くできるように、１単位時間の流れ等を示した掲示資料を用意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じめのルールは簡単に設定し、児童でゲームを築き上げていくようにする。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前時の様子やチームカードの記述等から事前に重点的に指導・支援に入るチームを決めておくように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ームの時間の活用の仕方を指導し、チームの課題解決に向けた活動を展開できる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記録カードからゲームを分析し、次のゲームに生かすように助言する。</w:t>
            </w:r>
          </w:p>
        </w:tc>
      </w:tr>
      <w:tr>
        <w:trPr>
          <w:trHeight w:val="37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活動に即した評価規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や用具の安全に気を付けて運動している。【関】（観察）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3030</wp:posOffset>
                      </wp:positionV>
                      <wp:extent cx="1491615" cy="1322705"/>
                      <wp:effectExtent l="5715" t="6985" r="1147445" b="5080"/>
                      <wp:wrapNone/>
                      <wp:docPr id="3" name="上矢印吹き出し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1322640"/>
                              </a:xfrm>
                              <a:prstGeom prst="upArrowCallout">
                                <a:avLst>
                                  <a:gd name="adj1" fmla="val 34323"/>
                                  <a:gd name="adj2" fmla="val 36826"/>
                                  <a:gd name="adj3" fmla="val 25014"/>
                                  <a:gd name="adj4" fmla="val 618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手本となる児童を紹介し、準備や片付けができたことを称賛していく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ID="上矢印吹き出し 11" stroked="t" o:allowincell="t" style="position:absolute;margin-left:10.5pt;margin-top:8.9pt;width:117.4pt;height:104.1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手本となる児童を紹介し、準備や片付けができたことを称賛していく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31215</wp:posOffset>
                      </wp:positionV>
                      <wp:extent cx="1323340" cy="1371600"/>
                      <wp:effectExtent l="5080" t="5715" r="1876425" b="5715"/>
                      <wp:wrapNone/>
                      <wp:docPr id="4" name="上矢印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1371600"/>
                              </a:xfrm>
                              <a:prstGeom prst="upArrowCallout">
                                <a:avLst>
                                  <a:gd name="adj1" fmla="val 15066"/>
                                  <a:gd name="adj2" fmla="val 25565"/>
                                  <a:gd name="adj3" fmla="val 12840"/>
                                  <a:gd name="adj4" fmla="val 457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学習課題やルールを掲示物で示し、ルールづくりの目的や学習のねらいを意識付け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12" stroked="t" o:allowincell="t" style="position:absolute;margin-left:-0.9pt;margin-top:65.45pt;width:104.15pt;height:107.95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学習課題やルールを掲示物で示し、ルールづくりの目的や学習のねらいを意識付け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みんなが楽しめるようなルールを考え、選んでいる。【思】（学習カー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32485</wp:posOffset>
                      </wp:positionV>
                      <wp:extent cx="1395095" cy="1370330"/>
                      <wp:effectExtent l="5715" t="6350" r="1243965" b="5715"/>
                      <wp:wrapNone/>
                      <wp:docPr id="5" name="上矢印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1370160"/>
                              </a:xfrm>
                              <a:prstGeom prst="upArrowCallout">
                                <a:avLst>
                                  <a:gd name="adj1" fmla="val 16395"/>
                                  <a:gd name="adj2" fmla="val 25001"/>
                                  <a:gd name="adj3" fmla="val 19731"/>
                                  <a:gd name="adj4" fmla="val 644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動きながらパスをしている児童を紹介し、技能ポイントに気付かせ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13" stroked="t" o:allowincell="t" style="position:absolute;margin-left:4.55pt;margin-top:65.55pt;width:109.8pt;height:107.85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0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動きながらパスをしている児童を紹介し、技能ポイントに気付かせ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作戦や状況に応じて、パスをするこができる。【技】（技能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48385</wp:posOffset>
                      </wp:positionV>
                      <wp:extent cx="1443990" cy="1154430"/>
                      <wp:effectExtent l="5080" t="5715" r="1355725" b="5715"/>
                      <wp:wrapNone/>
                      <wp:docPr id="6" name="上矢印吹き出し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1154520"/>
                              </a:xfrm>
                              <a:prstGeom prst="upArrowCallout">
                                <a:avLst>
                                  <a:gd name="adj1" fmla="val 19712"/>
                                  <a:gd name="adj2" fmla="val 30561"/>
                                  <a:gd name="adj3" fmla="val 16657"/>
                                  <a:gd name="adj4" fmla="val 496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チームワークの大切さを伝え、友達のよいプレーを見付けるよう助言す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14" stroked="t" o:allowincell="t" style="position:absolute;margin-left:-1.8pt;margin-top:82.55pt;width:113.65pt;height:90.85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チームワークの大切さを伝え、友達のよいプレーを見付けるよう助言す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ームの友達に声をかけたり、よさを見付けたりして、ゲームに取り組んでいる。【関】（観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24255</wp:posOffset>
                      </wp:positionV>
                      <wp:extent cx="1443355" cy="1178560"/>
                      <wp:effectExtent l="5715" t="5715" r="1435735" b="5715"/>
                      <wp:wrapNone/>
                      <wp:docPr id="7" name="上矢印吹き出し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1178640"/>
                              </a:xfrm>
                              <a:prstGeom prst="upArrowCallout">
                                <a:avLst>
                                  <a:gd name="adj1" fmla="val 13584"/>
                                  <a:gd name="adj2" fmla="val 24994"/>
                                  <a:gd name="adj3" fmla="val 15810"/>
                                  <a:gd name="adj4" fmla="val 481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自分たちのチームのよさに気付かせ、みんなが活躍できる作戦を考えさせ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15" stroked="t" o:allowincell="t" style="position:absolute;margin-left:-3.8pt;margin-top:80.65pt;width:113.6pt;height:92.75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自分たちのチームのよさに気付かせ、みんなが活躍できる作戦を考えさせ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ームのよさを生かした攻め方を知るとともに、作戦を立てている。【思】（学習カード、観察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24255</wp:posOffset>
                      </wp:positionV>
                      <wp:extent cx="1527810" cy="1178560"/>
                      <wp:effectExtent l="5080" t="6350" r="774700" b="5715"/>
                      <wp:wrapNone/>
                      <wp:docPr id="8" name="上矢印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1178640"/>
                              </a:xfrm>
                              <a:prstGeom prst="upArrowCallout">
                                <a:avLst>
                                  <a:gd name="adj1" fmla="val 15353"/>
                                  <a:gd name="adj2" fmla="val 22919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相手チームの動きを予想させ、チームの攻め方を考え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4" fillcolor="white" stroked="t" o:allowincell="t" style="position:absolute;margin-left:-3.05pt;margin-top:80.65pt;width:120.25pt;height:92.7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相手チームの動きを予想させ、チームの攻め方を考え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効果的な攻め方を知り、チームにあった作戦を選んでゲームに生かしている。【思】（学習カード、観察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59815</wp:posOffset>
                      </wp:positionV>
                      <wp:extent cx="1527810" cy="1143000"/>
                      <wp:effectExtent l="5080" t="5715" r="1431925" b="5080"/>
                      <wp:wrapNone/>
                      <wp:docPr id="9" name="上矢印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1143000"/>
                              </a:xfrm>
                              <a:prstGeom prst="upArrowCallout">
                                <a:avLst>
                                  <a:gd name="adj1" fmla="val 19706"/>
                                  <a:gd name="adj2" fmla="val 24995"/>
                                  <a:gd name="adj3" fmla="val 13370"/>
                                  <a:gd name="adj4" fmla="val 412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三角形になることや、ボールと反対側のサイドは空きやすいことに気付かせ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16" stroked="t" o:allowincell="t" style="position:absolute;margin-left:-3.1pt;margin-top:83.45pt;width:120.25pt;height:89.95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三角形になることや、ボールと反対側のサイドは空きやすいことに気付かせ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作戦や状況に応じて、パスを受けるための場所に動いたりすることができる。【技】（観察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12825</wp:posOffset>
                      </wp:positionV>
                      <wp:extent cx="1527810" cy="1189990"/>
                      <wp:effectExtent l="5080" t="6985" r="1141730" b="5715"/>
                      <wp:wrapNone/>
                      <wp:docPr id="10" name="上矢印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840" cy="1190160"/>
                              </a:xfrm>
                              <a:prstGeom prst="upArrowCallout">
                                <a:avLst>
                                  <a:gd name="adj1" fmla="val 21908"/>
                                  <a:gd name="adj2" fmla="val 22893"/>
                                  <a:gd name="adj3" fmla="val 20282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よさを生かしたプレーをしている児童を称賛し、役割を果たす重要性に気付か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2" fillcolor="white" stroked="t" o:allowincell="t" style="position:absolute;margin-left:-0.15pt;margin-top:79.75pt;width:120.25pt;height:93.6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さを生かしたプレーをしている児童を称賛し、役割を果たす重要性に気付か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ームの作戦に基づいたパスやシュートによって得点することができる。【技】（観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学習過程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ボール運動　ネット型（キャッチバレーボール）</w:t>
      </w:r>
      <w:r>
        <w:rPr>
          <w:rFonts w:eastAsia="HG丸ｺﾞｼｯｸM-PRO" w:cs="HG丸ｺﾞｼｯｸM-PRO" w:ascii="HG丸ｺﾞｼｯｸM-PRO" w:hAnsi="HG丸ｺﾞｼｯｸM-PRO"/>
        </w:rPr>
        <w:t>]</w:t>
      </w:r>
      <w:r>
        <w:rPr>
          <w:rFonts w:ascii="HG丸ｺﾞｼｯｸM-PRO" w:hAnsi="HG丸ｺﾞｼｯｸM-PRO" w:cs="HG丸ｺﾞｼｯｸM-PRO" w:eastAsia="HG丸ｺﾞｼｯｸM-PRO"/>
        </w:rPr>
        <w:t>　第５学年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62"/>
        <w:gridCol w:w="2206"/>
        <w:gridCol w:w="2268"/>
        <w:gridCol w:w="2268"/>
        <w:gridCol w:w="5143"/>
        <w:gridCol w:w="54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段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ってみよ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ろげよう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かめよ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・３・４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・６・７・８</w:t>
            </w:r>
          </w:p>
        </w:tc>
      </w:tr>
      <w:tr>
        <w:trPr>
          <w:trHeight w:val="73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単元のねらいや学習の進め方を知り、単元の見通しをもつ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資料の活用の仕方に</w:t>
            </w:r>
          </w:p>
          <w:p>
            <w:pPr>
              <w:pStyle w:val="Normal"/>
              <w:spacing w:lineRule="exact" w:line="2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　ついて知る。 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例）　チームカード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チーム編成を行う。</w:t>
            </w:r>
          </w:p>
          <w:p>
            <w:pPr>
              <w:pStyle w:val="Normal"/>
              <w:spacing w:lineRule="exact" w:line="2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チーム４～５人</w:t>
            </w:r>
          </w:p>
          <w:p>
            <w:pPr>
              <w:pStyle w:val="Normal"/>
              <w:spacing w:lineRule="exact" w:line="2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６チーム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元を通して同一チーム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　用具の準備について知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　準備運動について知り、取り組む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ラン＆パス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　ゲーム運営の仕方やはじめの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ルールについて知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　試しのゲームに取り組む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４人対４人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ゲームは時間制（６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　整理運動を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　学習の振り返りをす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　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具の片付けをする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用具の準備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本時の学習内容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　めあて・作戦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　準備運動とボール慣れをする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）　席替え鬼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　ミニゲームに取り組む。（５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例）　レシーブゲーム　ラリーゲーム 　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アタック・ ブロック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　ゲームに取り組む。【２・３・４・５・６時 リーグ戦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00025</wp:posOffset>
                      </wp:positionV>
                      <wp:extent cx="4019550" cy="10477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人数：４人対４人　　・ゲームは時間制（１ゲーム６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３回で相手のコートにボールを返球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ボールを落としたら相手チームに１点が入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得点を取ったチームがサーブを打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得点が入ったら時計回りにローテンション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１球目キャッチ→２球目キャッチ→３球目はじ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82.5pt;mso-wrap-distance-left:9.05pt;mso-wrap-distance-right:9.05pt;mso-wrap-distance-top:0pt;mso-wrap-distance-bottom:0pt;margin-top:15.75pt;mso-position-vertical-relative:text;margin-left: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人数：４人対４人　　・ゲームは時間制（１ゲーム６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３回で相手のコートにボールを返球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ボールを落としたら相手チームに１点が入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得点を取ったチームがサーブを打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得点が入ったら時計回りにローテンション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１球目キャッチ→２球目キャッチ→３球目はじ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戦表に従ってゲームを行う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審判やゲームの記録の仕方について知り、取り組む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役割分担 審判１人（２人） 得点１人 記録２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　整理運動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　学習の振り返り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　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具の片付けをする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用具の準備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本時の学習内容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めあて・作戦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準備運動とボール慣れをする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）　対面パス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チームの時間に取り組む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の課題に応じた活動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ゲームに取り組む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２・３・４・５・６時 リーグ戦】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ゲーム後、審判チームから記録カードをもとにアドバイス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①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②振り返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③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整理運動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　学習の振り返り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　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用具の片付けをする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用具の準備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本時の学習内容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めあて・作戦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準備運動とボール慣れをする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）　ラン＆パス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チームの時間に取り組む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ームの課題に応じた活動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ゲームに取り組む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７・８時 対抗戦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同じ相手と続けて対戦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整理運動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　学習の振り返り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　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用具の片付けをする。</w:t>
            </w:r>
          </w:p>
        </w:tc>
      </w:tr>
      <w:tr>
        <w:trPr>
          <w:trHeight w:val="1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師の働きかけ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習資料を活用することを理解させ、記入例をもとにして記録カードを記入させたり、チーム内でよさを認める相手を確認したり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前に「技能」「関心・意欲・態度」「思考・判断」の力が等質で、児童同士の人間関係に配慮したチーム編成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準備運動やミニゲームがゲームにつながるよう、活動のねらいを理解さ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習のまとめでは、ミニゲームでねらった動きができた児童を称賛する。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前時の様子やチームカードの記述などから事前に重点的に指導・支援に入るチームを決めておく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用具の準備やゲーム間の移動をすばやくできるように、１単位時間の流れなどを示した掲示資料を用意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準備運動・チームの時間・ゲームで、「技能」「関心・意欲・態度」「思考・判断」のよさを称賛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技能の高まりが見られない児童に対して、重点的に個に応じた助言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記録カードもとにしたアドバイスをゲームに生かすように助言する。</w:t>
            </w:r>
          </w:p>
        </w:tc>
      </w:tr>
      <w:tr>
        <w:trPr>
          <w:trHeight w:val="31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活動に即した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評価規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82650</wp:posOffset>
                      </wp:positionV>
                      <wp:extent cx="1917700" cy="1092200"/>
                      <wp:effectExtent l="5080" t="5715" r="4648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1092240"/>
                              </a:xfrm>
                              <a:prstGeom prst="upArrowCallout">
                                <a:avLst>
                                  <a:gd name="adj1" fmla="val 29883"/>
                                  <a:gd name="adj2" fmla="val 43894"/>
                                  <a:gd name="adj3" fmla="val 19185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よい友達を紹介し、準備や片付けができたことを称賛してい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69.5pt;width:150.95pt;height:85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い友達を紹介し、準備や片付けができたことを称賛してい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場や用具の安全に気を付けて運動している。【関】（観察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82650</wp:posOffset>
                      </wp:positionV>
                      <wp:extent cx="1332230" cy="1143000"/>
                      <wp:effectExtent l="5080" t="6350" r="1530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1143000"/>
                              </a:xfrm>
                              <a:prstGeom prst="upArrowCallout">
                                <a:avLst>
                                  <a:gd name="adj1" fmla="val 19537"/>
                                  <a:gd name="adj2" fmla="val 29142"/>
                                  <a:gd name="adj3" fmla="val 2381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学習課題やルールを掲示し、ルール作りの目的や学習のねらいを意識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05pt;margin-top:69.5pt;width:104.85pt;height:89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課題やルールを掲示し、ルール作りの目的や学習のねらいを意識付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場や用具の安全に気を付けて運動している。【関】（観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8350</wp:posOffset>
                      </wp:positionV>
                      <wp:extent cx="1386840" cy="1066800"/>
                      <wp:effectExtent l="5080" t="6985" r="1955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1066680"/>
                              </a:xfrm>
                              <a:prstGeom prst="upArrowCallout">
                                <a:avLst>
                                  <a:gd name="adj1" fmla="val 26545"/>
                                  <a:gd name="adj2" fmla="val 31309"/>
                                  <a:gd name="adj3" fmla="val 27977"/>
                                  <a:gd name="adj4" fmla="val 748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チームワークの大切さを伝え、友達のよ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spacing w:val="-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プレーを見付け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よう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spacing w:val="-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アドバイ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5pt;margin-top:60.5pt;width:109.15pt;height:83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ームワークの大切さを伝え、友達のよ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-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プレーを見付け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う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-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ドバイ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友達と声をかけながら、ゲームをしている。【関】（観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44550</wp:posOffset>
                      </wp:positionV>
                      <wp:extent cx="1386840" cy="1104900"/>
                      <wp:effectExtent l="5080" t="5715" r="2035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1104840"/>
                              </a:xfrm>
                              <a:prstGeom prst="upArrowCallout">
                                <a:avLst>
                                  <a:gd name="adj1" fmla="val 18736"/>
                                  <a:gd name="adj2" fmla="val 31378"/>
                                  <a:gd name="adj3" fmla="val 20597"/>
                                  <a:gd name="adj4" fmla="val 56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ボールを運びたい方向に体の向きを向けている児童を紹介し、技能のポイントに気付か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66.5pt;width:109.15pt;height:86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ボールを運びたい方向に体の向きを向けている児童を紹介し、技能のポイントに気付か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作戦に沿ってボール操作をしている。【技】（観察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仲間のよさを生かしながら、相手チームに合った作戦を考えたり選んだりしている。【思】（学習カード、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0</wp:posOffset>
                      </wp:positionV>
                      <wp:extent cx="2804160" cy="1066800"/>
                      <wp:effectExtent l="5080" t="5715" r="5842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1066680"/>
                              </a:xfrm>
                              <a:prstGeom prst="upArrowCallout">
                                <a:avLst>
                                  <a:gd name="adj1" fmla="val 27385"/>
                                  <a:gd name="adj2" fmla="val 46672"/>
                                  <a:gd name="adj3" fmla="val 2381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分たちのチームのよさに気付かせ、みんなが活躍できる作戦を考え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25pt;margin-top:12.5pt;width:220.75pt;height:83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分たちのチームのよさに気付かせ、みんなが活躍できる作戦を考え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ボールの正面に入って、ボール操作をし、ボールや味方の動きに合わせて素早く移動している。【技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1150</wp:posOffset>
                      </wp:positionV>
                      <wp:extent cx="3050540" cy="1066800"/>
                      <wp:effectExtent l="5080" t="571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0640" cy="1066680"/>
                              </a:xfrm>
                              <a:prstGeom prst="upArrowCallout">
                                <a:avLst>
                                  <a:gd name="adj1" fmla="val 24179"/>
                                  <a:gd name="adj2" fmla="val 45309"/>
                                  <a:gd name="adj3" fmla="val 2262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周りの児童がボール操作をした時に、どう行動するか考え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24.5pt;width:240.15pt;height:83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周りの児童がボール操作をした時に、どう行動するか考え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習過程　</w:t>
      </w:r>
      <w:r>
        <w:rPr/>
        <w:t>[</w:t>
      </w:r>
      <w:r>
        <w:rPr/>
        <w:t>ボール運動　ベースボール型（ティーボール）</w:t>
      </w:r>
      <w:r>
        <w:rPr/>
        <w:t>]</w:t>
      </w:r>
      <w:r>
        <w:rPr/>
        <w:t>　第５学年</w:t>
      </w:r>
    </w:p>
    <w:tbl>
      <w:tblPr>
        <w:tblW w:w="21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948"/>
        <w:gridCol w:w="2859"/>
        <w:gridCol w:w="3102"/>
        <w:gridCol w:w="3102"/>
        <w:gridCol w:w="3106"/>
        <w:gridCol w:w="3106"/>
      </w:tblGrid>
      <w:tr>
        <w:trPr>
          <w:trHeight w:val="1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段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やってみよう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ひろげよ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かめよう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習内容・活動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単元の見通しをもつ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用具の準備について知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　準備運動について知り、取り組む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　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ゲーム運営の仕方やはじめのルールについて知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6035</wp:posOffset>
                      </wp:positionV>
                      <wp:extent cx="1847850" cy="182245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資料の活用の仕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チーム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記録カー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個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ーム編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  <w:t>１チーム６～７人（６チー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単元を通して同一チー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43.5pt;mso-wrap-distance-left:9.05pt;mso-wrap-distance-right:9.05pt;mso-wrap-distance-top:0pt;mso-wrap-distance-bottom:0pt;margin-top:2.05pt;mso-position-vertical-relative:text;margin-left:2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資料の活用の仕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チーム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記録カー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ーム編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  <w:t>１チーム６～７人（６チー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単元を通して同一チー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　試しのゲーム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　整理運動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　学習の振り返り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　学習のまとめ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　用具の片付け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本時の学習内容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チームの作戦・個人のめあて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5420</wp:posOffset>
                      </wp:positionV>
                      <wp:extent cx="5055870" cy="2044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5840" cy="20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コールスロー　　○バウンドキャッチボー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85pt;margin-top:14.6pt;width:398.05pt;height:1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コールスロー　　○バウンドキャッチ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　準備運動とボール慣れ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　チームの時間に取り組む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○チームの課題に応じた活動に取り組む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　ゲームに取り組む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【２・３・４時　リーグ戦】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○ゲーム後、攻撃チームが記録カードをもとにアドバイス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98120</wp:posOffset>
                      </wp:positionV>
                      <wp:extent cx="2440940" cy="20218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202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コートの設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75pt;margin-top:15.6pt;width:192.15pt;height:15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ートの設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①ゲーム１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②振り返り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③ゲーム２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-240030</wp:posOffset>
                      </wp:positionV>
                      <wp:extent cx="1518285" cy="1517650"/>
                      <wp:effectExtent l="7620" t="6985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1517760"/>
                                <a:chOff x="0" y="0"/>
                                <a:chExt cx="1518120" cy="1517760"/>
                              </a:xfrm>
                            </wpg:grpSpPr>
                            <wps:wsp>
                              <wps:cNvSpPr/>
                              <wps:spPr>
                                <a:xfrm rot="18873600">
                                  <a:off x="233640" y="210600"/>
                                  <a:ext cx="1050840" cy="109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3600">
                                  <a:off x="32760" y="664560"/>
                                  <a:ext cx="170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3600">
                                  <a:off x="1312200" y="694440"/>
                                  <a:ext cx="170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73600">
                                  <a:off x="645480" y="42840"/>
                                  <a:ext cx="170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15pt;margin-top:-15.55pt;width:114.15pt;height:99.5pt" coordorigin="5323,-311" coordsize="2283,1990">
                      <v:rect id="shape_0" fillcolor="white" stroked="t" o:allowincell="t" style="position:absolute;left:5639;top:-46;width:1654;height:1725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23;top:668;width:267;height:246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38;top:715;width:267;height:246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88;top:-311;width:267;height:246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　整理運動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　学習の振り返り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98120</wp:posOffset>
                      </wp:positionV>
                      <wp:extent cx="200660" cy="269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700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316.8pt;margin-top:15.6pt;width:15.75pt;height:21.2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　学習のまとめ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　用具の片付けをする。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本時の学習内容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チームの作戦・個人のめあて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5420</wp:posOffset>
                      </wp:positionV>
                      <wp:extent cx="3745865" cy="24384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5800" cy="24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コールスロー　　○バウンドキャッチボー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3pt;margin-top:14.6pt;width:294.9pt;height:1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コールスロー　　○バウンドキャッチボー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　準備運動とボール慣れ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　チームの時間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○チームの課題に応じた活動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　ゲーム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【５・６時　対抗戦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○同じ相手と続けて対戦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　整理運動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　学習の振り返り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　学習のまとめ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　用具の片付けを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師の働きかけ</w:t>
            </w:r>
          </w:p>
        </w:tc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集団で学ぶ力を高め合うために、学習資料を活用することを理解させ、記入例をもとにして記録カードを記入させたり、チーム内でよさを認め合う相手を確認したり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「技能」「関心・意欲・態度」「思考・判断」の力が等質で、児童同士の人間関係に配慮したチーム編成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用具の準備やゲーム間の移動を素早くできるように、１単位時間の流れ等を示した掲示資料を用意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習のまとめでは、ゲームでねらった動きができた児童を称賛する。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前時の様子やチームカードの記述等から事前に重点的に指導・支援に入るチームを決めておく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チームの時間の活用の仕方を指導し、チームの課題解決に向けた活動を展開できる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「技能」「関心・意欲・態度」「思考・判断」のよさを称賛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技能の高まりが見られない児童に対して、個に応じた指導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記録カードからゲームを分析し、次のゲームに生かすように助言する。</w:t>
            </w:r>
          </w:p>
        </w:tc>
      </w:tr>
      <w:tr>
        <w:trPr>
          <w:trHeight w:val="372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習活動に即した評価規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準備や片付けを率先して行い、自分の役割の果たしている。【関】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49860</wp:posOffset>
                      </wp:positionV>
                      <wp:extent cx="2015490" cy="1181100"/>
                      <wp:effectExtent l="5080" t="5715" r="5270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5640" cy="1181160"/>
                              </a:xfrm>
                              <a:prstGeom prst="upArrowCallout">
                                <a:avLst>
                                  <a:gd name="adj1" fmla="val 28602"/>
                                  <a:gd name="adj2" fmla="val 42662"/>
                                  <a:gd name="adj3" fmla="val 23810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手本となる児童を紹介し、準備や片付けができたことを称賛してい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5pt;margin-top:11.8pt;width:158.65pt;height:92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本となる児童を紹介し、準備や片付けができたことを称賛してい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2650</wp:posOffset>
                      </wp:positionV>
                      <wp:extent cx="1632585" cy="1308100"/>
                      <wp:effectExtent l="5715" t="5715" r="154940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1308240"/>
                              </a:xfrm>
                              <a:prstGeom prst="upArrowCallout">
                                <a:avLst>
                                  <a:gd name="adj1" fmla="val 19229"/>
                                  <a:gd name="adj2" fmla="val 31198"/>
                                  <a:gd name="adj3" fmla="val 18468"/>
                                  <a:gd name="adj4" fmla="val 559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習課題やルールを掲示物で示し、ルールづくりの目的や学習のねらいを意識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69.5pt;width:128.5pt;height:102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課題やルールを掲示物で示し、ルールづくりの目的や学習のねらいを意識付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みんなが楽しくできそうなルールを考えたり選んだりしている。【思】（学習カード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82650</wp:posOffset>
                      </wp:positionV>
                      <wp:extent cx="1736725" cy="1206500"/>
                      <wp:effectExtent l="5715" t="5715" r="112522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6640" cy="1206360"/>
                              </a:xfrm>
                              <a:prstGeom prst="upArrowCallout">
                                <a:avLst>
                                  <a:gd name="adj1" fmla="val 22182"/>
                                  <a:gd name="adj2" fmla="val 35989"/>
                                  <a:gd name="adj3" fmla="val 18468"/>
                                  <a:gd name="adj4" fmla="val 559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攻防を楽しんでゲームをしている児童を称賛し、技能ポイントに気付か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69.5pt;width:136.7pt;height:94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攻防を楽しんでゲームをしている児童を称賛し、技能ポイントに気付か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打つ、投げる、捕るなどのボール操作をすることができる。【技】（観察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82650</wp:posOffset>
                      </wp:positionV>
                      <wp:extent cx="1773555" cy="1308100"/>
                      <wp:effectExtent l="5715" t="5715" r="124841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1308240"/>
                              </a:xfrm>
                              <a:prstGeom prst="upArrowCallout">
                                <a:avLst>
                                  <a:gd name="adj1" fmla="val 20891"/>
                                  <a:gd name="adj2" fmla="val 33895"/>
                                  <a:gd name="adj3" fmla="val 18468"/>
                                  <a:gd name="adj4" fmla="val 559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チームワークの大切さを伝え、友達のよいプレーを見付けるようアドバイス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69.5pt;width:139.6pt;height:102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チームワークの大切さを伝え、友達のよいプレーを見付けるようアドバイス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友達と声をかけながら、ゲームをしている。【関】（観察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46150</wp:posOffset>
                      </wp:positionV>
                      <wp:extent cx="1742440" cy="1079500"/>
                      <wp:effectExtent l="5080" t="5715" r="112014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1079640"/>
                              </a:xfrm>
                              <a:prstGeom prst="upArrowCallout">
                                <a:avLst>
                                  <a:gd name="adj1" fmla="val 24868"/>
                                  <a:gd name="adj2" fmla="val 40347"/>
                                  <a:gd name="adj3" fmla="val 18468"/>
                                  <a:gd name="adj4" fmla="val 559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たちのチームのよさに気付かせ、みんなが活躍できる作戦を考え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74.5pt;width:137.15pt;height:84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たちのチームのよさに気付かせ、みんなが活躍できる作戦を考え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ゲームに合った作戦を選んでいる。【思】（学習カード、観察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11860</wp:posOffset>
                      </wp:positionV>
                      <wp:extent cx="1837690" cy="1320800"/>
                      <wp:effectExtent l="5080" t="5715" r="190500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1320840"/>
                              </a:xfrm>
                              <a:prstGeom prst="upArrowCallout">
                                <a:avLst>
                                  <a:gd name="adj1" fmla="val 15680"/>
                                  <a:gd name="adj2" fmla="val 34785"/>
                                  <a:gd name="adj3" fmla="val 15000"/>
                                  <a:gd name="adj4" fmla="val 559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守備位置を見て、ヒットになりやすい所を見付けて打つようにするなど、具体的なアドバイスを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71.8pt;width:144.65pt;height:103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守備位置を見て、ヒットになりやすい所を見付けて打つようにするなど、具体的なアドバイスを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打球の方向や守備の位置、連係プレーの仕方を工夫して、楽しくゲームをすることができる。【技】（観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習過程　</w:t>
      </w:r>
      <w:r>
        <w:rPr>
          <w:rFonts w:eastAsia="HG丸ｺﾞｼｯｸM-PRO" w:cs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zCs w:val="21"/>
        </w:rPr>
        <w:t>ゴール型（バスケットボール）</w:t>
      </w:r>
      <w:r>
        <w:rPr>
          <w:rFonts w:eastAsia="HG丸ｺﾞｼｯｸM-PRO" w:cs="HG丸ｺﾞｼｯｸM-PRO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cs="HG丸ｺﾞｼｯｸM-PRO" w:eastAsia="HG丸ｺﾞｼｯｸM-PRO"/>
          <w:szCs w:val="21"/>
        </w:rPr>
        <w:t>第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学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3"/>
        <w:gridCol w:w="130"/>
        <w:gridCol w:w="1714"/>
        <w:gridCol w:w="1947"/>
        <w:gridCol w:w="1948"/>
        <w:gridCol w:w="73"/>
        <w:gridCol w:w="2486"/>
        <w:gridCol w:w="1956"/>
        <w:gridCol w:w="2154"/>
        <w:gridCol w:w="758"/>
        <w:gridCol w:w="1176"/>
        <w:gridCol w:w="1672"/>
        <w:gridCol w:w="176"/>
        <w:gridCol w:w="1754"/>
      </w:tblGrid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段階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ってみよう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ひろげよう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かめよう</w:t>
            </w:r>
          </w:p>
        </w:tc>
      </w:tr>
      <w:tr>
        <w:trPr>
          <w:trHeight w:val="2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０</w:t>
            </w:r>
          </w:p>
        </w:tc>
      </w:tr>
      <w:tr>
        <w:trPr>
          <w:trHeight w:val="168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内容・活動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単元のねらいや学習の進め方を知り、単元の見通しをもつ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習資料の活用について知る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チームカー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個人カー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練習カー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具の準備について知る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準備運動の仕方について知り、チームで取り組む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ゲームの運営やはじめのルールについて知る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試しのゲームに取り組む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整理運動をする。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習の振り返りをする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習のまとめをする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具の片付けをする。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具の準備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本時の学習内容を知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めあて・作戦を確認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準備運動とボール慣れをする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765</wp:posOffset>
                      </wp:positionV>
                      <wp:extent cx="5107305" cy="365760"/>
                      <wp:effectExtent l="5715" t="5080" r="5080" b="5715"/>
                      <wp:wrapNone/>
                      <wp:docPr id="30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732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タップ　ハンドリング　入れ替えパス　　コピードリブル　　ナンバリングパ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stroked="t" o:allowincell="t" style="position:absolute;margin-left:1.85pt;margin-top:1.95pt;width:402.1pt;height:2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タップ　ハンドリング　入れ替えパス　　コピードリブル　　ナンバリングパ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具の準備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本時の学習内容を知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めあて・作戦を確認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準備運動とボール慣れ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5560</wp:posOffset>
                      </wp:positionV>
                      <wp:extent cx="3004185" cy="365760"/>
                      <wp:effectExtent l="5715" t="5080" r="5080" b="5715"/>
                      <wp:wrapNone/>
                      <wp:docPr id="31" name="角丸四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ドリブル鬼ごっこ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5" stroked="t" o:allowincell="t" style="position:absolute;margin-left:-2.45pt;margin-top:2.8pt;width:236.5pt;height:2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ドリブル鬼ごっこ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35560</wp:posOffset>
                      </wp:positionV>
                      <wp:extent cx="3004185" cy="365760"/>
                      <wp:effectExtent l="5715" t="5080" r="5080" b="5715"/>
                      <wp:wrapNone/>
                      <wp:docPr id="32" name="角丸四角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リアクションパ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6" stroked="t" o:allowincell="t" style="position:absolute;margin-left:241.8pt;margin-top:2.8pt;width:236.5pt;height:2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リアクションパ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1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ミニゲームに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0645</wp:posOffset>
                      </wp:positionV>
                      <wp:extent cx="1512570" cy="365760"/>
                      <wp:effectExtent l="5080" t="5080" r="5715" b="5715"/>
                      <wp:wrapNone/>
                      <wp:docPr id="33" name="角丸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72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シュートゲー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7" stroked="t" o:allowincell="t" style="position:absolute;margin-left:2.05pt;margin-top:6.35pt;width:119.05pt;height:2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シュートゲーム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8580</wp:posOffset>
                      </wp:positionV>
                      <wp:extent cx="1488440" cy="365760"/>
                      <wp:effectExtent l="5080" t="5080" r="5715" b="5715"/>
                      <wp:wrapNone/>
                      <wp:docPr id="34" name="角丸四角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２対１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9" stroked="t" o:allowincell="t" style="position:absolute;margin-left:130.35pt;margin-top:5.4pt;width:117.15pt;height:2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対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67310</wp:posOffset>
                      </wp:positionV>
                      <wp:extent cx="1384935" cy="365760"/>
                      <wp:effectExtent l="5715" t="5080" r="5080" b="5715"/>
                      <wp:wrapNone/>
                      <wp:docPr id="35" name="角丸四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２対１　３対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0" stroked="t" o:allowincell="t" style="position:absolute;margin-left:257.5pt;margin-top:5.3pt;width:109pt;height:28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対１　３対２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ゲーム１に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bdr w:val="single" w:sz="4" w:space="0" w:color="000000"/>
              </w:rPr>
              <w:t>はじめのルール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8425</wp:posOffset>
                      </wp:positionV>
                      <wp:extent cx="1671320" cy="2437130"/>
                      <wp:effectExtent l="0" t="0" r="0" b="0"/>
                      <wp:wrapSquare wrapText="bothSides"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243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735"/>
                                    <w:gridCol w:w="420"/>
                                    <w:gridCol w:w="644"/>
                                    <w:gridCol w:w="418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コ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審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コ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審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E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D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B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C-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6pt;height:191.9pt;mso-wrap-distance-left:7.1pt;mso-wrap-distance-right:0pt;mso-wrap-distance-top:0pt;mso-wrap-distance-bottom:0pt;margin-top:-7.75pt;mso-position-vertical-relative:text;margin-left:26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35"/>
                              <w:gridCol w:w="420"/>
                              <w:gridCol w:w="644"/>
                              <w:gridCol w:w="41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コー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審判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コート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審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-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-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-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E-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-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-D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-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-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-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-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-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-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-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-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-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D-F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-D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-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-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B-C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C-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人数　　４対４（１分間で１人ずつ交代していく。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ゲームは時間制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ゲーム６分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ドリブルあり、ボールを保持して３歩以上歩かな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ボールを持っている人からとってはいけな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・反則（たたく、おす、つか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ゲームのスタートは、センターか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戦表に沿って、ゲームを行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互審判やゲームの記録方法について知り、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役割分担　審判１人　得点１人　記録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全体での振り返り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ゲーム２に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整理運動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習の振り返り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習のまとめ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用具の片付けをする。</w:t>
            </w:r>
          </w:p>
        </w:tc>
        <w:tc>
          <w:tcPr>
            <w:tcW w:w="48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ゲーム１に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0645</wp:posOffset>
                      </wp:positionV>
                      <wp:extent cx="2800350" cy="721360"/>
                      <wp:effectExtent l="12700" t="12700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721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45pt;margin-top:6.35pt;width:220.45pt;height:56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６・７・８・９・１０時　対抗戦】</w:t>
            </w:r>
          </w:p>
          <w:p>
            <w:pPr>
              <w:pStyle w:val="Normal"/>
              <w:tabs>
                <w:tab w:val="clear" w:pos="840"/>
                <w:tab w:val="right" w:pos="4802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○キャプテンが話し合い対戦相手を決め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6830</wp:posOffset>
                      </wp:positionV>
                      <wp:extent cx="3128645" cy="1839595"/>
                      <wp:effectExtent l="9525" t="5715" r="952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8760" cy="1839600"/>
                                <a:chOff x="0" y="0"/>
                                <a:chExt cx="3128760" cy="183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28760" cy="183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126600" cy="183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26600" cy="183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122400"/>
                                      <a:ext cx="961920" cy="159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3360" y="122400"/>
                                      <a:ext cx="961920" cy="159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82640" y="980640"/>
                                      <a:ext cx="963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99960" y="980640"/>
                                      <a:ext cx="963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2280" y="858600"/>
                                    <a:ext cx="27612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8280" y="33480"/>
                                      <a:ext cx="167040" cy="183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83600" y="124560"/>
                                      <a:ext cx="92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75040" y="0"/>
                                      <a:ext cx="1440" cy="2505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8600"/>
                                    <a:ext cx="27612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01160" y="32760"/>
                                      <a:ext cx="167040" cy="183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60" y="124560"/>
                                      <a:ext cx="92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440" cy="2505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0560" y="122040"/>
                                    <a:ext cx="2808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46800" y="82440"/>
                                      <a:ext cx="18684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39320" y="720"/>
                                      <a:ext cx="180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360" y="0"/>
                                      <a:ext cx="281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1440" y="122040"/>
                                    <a:ext cx="280800" cy="246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46800" y="83160"/>
                                      <a:ext cx="18684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39320" y="1440"/>
                                      <a:ext cx="180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360" y="0"/>
                                      <a:ext cx="2811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4840" y="1472400"/>
                                    <a:ext cx="2808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186840" cy="163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9320" y="163440"/>
                                      <a:ext cx="1800" cy="82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245520"/>
                                      <a:ext cx="2811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8240" y="1473840"/>
                                  <a:ext cx="280800" cy="24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18684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680" y="163440"/>
                                    <a:ext cx="1440" cy="82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45160"/>
                                    <a:ext cx="28080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2.9pt;width:246.35pt;height:144.85pt" coordorigin="4572,58" coordsize="4927,2897">
                      <v:group id="shape_0" style="position:absolute;left:4572;top:58;width:4927;height:2897">
                        <v:group id="shape_0" style="position:absolute;left:4573;top:58;width:4924;height:2897">
                          <v:rect id="shape_0" fillcolor="white" stroked="t" o:allowincell="t" style="position:absolute;left:4573;top:58;width:4923;height:289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204;top:251;width:1514;height:25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224;top:251;width:1514;height:25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7223;top:1602;width:151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203;top:1602;width:151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077;top:1410;width:422;height:394">
                          <v:oval id="shape_0" fillcolor="white" stroked="t" o:allowincell="t" style="position:absolute;left:9077;top:1463;width:262;height:288;mso-wrap-style:none;v-text-anchor:middle;rotation:27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t" o:allowincell="t" style="position:absolute;left:9281;top:1678;width:144;height:0;flip:y;rotation:27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692;top:1215;width:1;height:392;flip:y;rotation:27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572;top:1410;width:421;height:394">
                          <v:oval id="shape_0" fillcolor="white" stroked="t" o:allowincell="t" style="position:absolute;left:4732;top:1462;width:262;height:288;mso-wrap-style:none;v-text-anchor:middle;rotation:9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t" o:allowincell="t" style="position:absolute;left:4502;top:1677;width:144;height:1;flip:x;rotation:9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769;top:1213;width:0;height:394;flip:x;rotation:9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802;top:250;width:442;height:387">
                          <v:oval id="shape_0" fillcolor="white" stroked="t" o:allowincell="t" style="position:absolute;left:7875;top:380;width:293;height:257;mso-wrap-style:none;v-text-anchor:middle;rotation:18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t" o:allowincell="t" style="position:absolute;left:8021;top:251;width:1;height:128;flip:xy;rotation:18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801;top:250;width:441;height:1;flip:xy;rotation:18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08;top:250;width:442;height:388">
                          <v:oval id="shape_0" fillcolor="white" stroked="t" o:allowincell="t" style="position:absolute;left:5782;top:381;width:293;height:257;mso-wrap-style:none;v-text-anchor:middle;rotation:180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t" o:allowincell="t" style="position:absolute;left:5928;top:252;width:1;height:128;flip:xy;rotation:18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5708;top:250;width:441;height:1;flip:xy;rotation:18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30;top:2377;width:442;height:388">
                          <v:oval id="shape_0" fillcolor="white" stroked="t" o:allowincell="t" style="position:absolute;left:7803;top:2377;width:293;height:2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t" o:allowincell="t" style="position:absolute;left:7949;top:2634;width:2;height:129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729;top:2763;width:442;height: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5782;top:2379;width:442;height:388">
                        <v:oval id="shape_0" fillcolor="white" stroked="t" o:allowincell="t" style="position:absolute;left:5856;top:2379;width:293;height:257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shape id="shape_0" stroked="t" o:allowincell="t" style="position:absolute;left:6002;top:2636;width:1;height:129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82;top:2765;width:441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○同じ相手と続けて対戦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○ゲーム後、審判チームが記録カードを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もとにアドバイスする。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チームの時間に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チームの課題に応じた活動に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ゲーム２に取り組む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整理運動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習の振り返り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学習のまとめ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用具の片付けをする。</w:t>
            </w:r>
          </w:p>
        </w:tc>
        <w:tc>
          <w:tcPr>
            <w:tcW w:w="4778" w:type="dxa"/>
            <w:gridSpan w:val="4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チームの時間の活動場所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共通課題や各チームの活動内容に合わせて決める。（下図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32080</wp:posOffset>
                      </wp:positionV>
                      <wp:extent cx="800100" cy="620395"/>
                      <wp:effectExtent l="6350" t="6985" r="698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2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３対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35pt;margin-top:10.4pt;width:62.95pt;height:4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対２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6985</wp:posOffset>
                      </wp:positionV>
                      <wp:extent cx="800100" cy="1396365"/>
                      <wp:effectExtent l="6350" t="6985" r="698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9644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791640"/>
                                  <a:gd name="textAreaBottom" fmla="*/ 769680 h 79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6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084"/>
                                    </a:lnTo>
                                    <a:arcTo wR="3600" hR="3600" stAng="10800000" swAng="-5400000"/>
                                    <a:lnTo>
                                      <a:pt x="18000" y="376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ロングパス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シュートゲー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1pt;margin-top:0.55pt;width:62.95pt;height:10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ロングパ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ュートゲー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89535</wp:posOffset>
                      </wp:positionV>
                      <wp:extent cx="414655" cy="1040130"/>
                      <wp:effectExtent l="80645" t="6985" r="635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040040"/>
                              </a:xfrm>
                              <a:custGeom>
                                <a:avLst/>
                                <a:gdLst>
                                  <a:gd name="textAreaLeft" fmla="*/ 11160 w 235080"/>
                                  <a:gd name="textAreaRight" fmla="*/ 223920 w 235080"/>
                                  <a:gd name="textAreaTop" fmla="*/ 11160 h 589680"/>
                                  <a:gd name="textAreaBottom" fmla="*/ 57852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1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532"/>
                                    </a:lnTo>
                                    <a:arcTo wR="3600" hR="3600" stAng="10800000" swAng="-5400000"/>
                                    <a:lnTo>
                                      <a:pt x="18000" y="541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シュートゲーム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5.1pt;margin-top:7.05pt;width:32.6pt;height:81.8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ュートゲー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1760</wp:posOffset>
                      </wp:positionV>
                      <wp:extent cx="655955" cy="342900"/>
                      <wp:effectExtent l="6985" t="6350" r="635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シュートゲー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15pt;margin-top:8.8pt;width:51.6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ュートゲー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09855</wp:posOffset>
                      </wp:positionV>
                      <wp:extent cx="800100" cy="617855"/>
                      <wp:effectExtent l="6350" t="6985" r="698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1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ナンバリングパ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35pt;margin-top:8.65pt;width:62.95pt;height:4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ナンバリングパス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師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働きかけ</w:t>
            </w:r>
          </w:p>
        </w:tc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前にアンケートや調査を行い「技能」「関心・意欲・態度」「思考・判断」が等質で、児童同士の人間関係に配慮したチームの編成を行う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ボール慣れやミニゲームでねらった動きができた児童を称賛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積極的に友達とかかわり合い、よさを認め合っているかを振り返させる。</w:t>
            </w:r>
          </w:p>
        </w:tc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Cs w:val="21"/>
              </w:rPr>
              <w:t>用具の準備やゲーム間の移動が素早くできるように、１単位時間の流れを示した掲示資料を用意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ルールをすぐに確認できるように掲示資料を用意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技能面で高まりが見られない児童に対して、重点的に個に応じた指導をする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記録カードをもとにしたアドバイスをゲームに生かせるように助言する。</w:t>
            </w:r>
          </w:p>
        </w:tc>
      </w:tr>
      <w:tr>
        <w:trPr>
          <w:trHeight w:val="326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活動に即した評価規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ルールやマナーを守り、友達と助け合って練習やゲームをしようとしている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用具の準備や片付けで、分担された役割を果たそうとしている。【関】（観察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7620</wp:posOffset>
                      </wp:positionV>
                      <wp:extent cx="1616710" cy="800100"/>
                      <wp:effectExtent l="5080" t="5715" r="91567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800280"/>
                              </a:xfrm>
                              <a:prstGeom prst="upArrowCallout">
                                <a:avLst>
                                  <a:gd name="adj1" fmla="val 29427"/>
                                  <a:gd name="adj2" fmla="val 43931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声をかけ、具体的にするべきことを指示する。またできている児童を称賛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-0.6pt;width:127.25pt;height:62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声をかけ、具体的にするべきことを指示する。またできている児童を称賛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28370</wp:posOffset>
                      </wp:positionV>
                      <wp:extent cx="1040130" cy="1078865"/>
                      <wp:effectExtent l="5080" t="6985" r="101219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1078920"/>
                              </a:xfrm>
                              <a:prstGeom prst="upArrowCallout">
                                <a:avLst>
                                  <a:gd name="adj1" fmla="val 14566"/>
                                  <a:gd name="adj2" fmla="val 21745"/>
                                  <a:gd name="adj3" fmla="val 17290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教師が積極的に児童へ声をかけ、ゲームの楽しさを味わわ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73.1pt;width:81.85pt;height:84.9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師が積極的に児童へ声をかけ、ゲームの楽しさを味わわ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集団対集団で競い合うための練習やゲームにすすんで取り組もうとしている。【関】（観察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05155</wp:posOffset>
                      </wp:positionV>
                      <wp:extent cx="1200150" cy="1068705"/>
                      <wp:effectExtent l="5080" t="6985" r="133223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68840"/>
                              </a:xfrm>
                              <a:prstGeom prst="upArrowCallout">
                                <a:avLst>
                                  <a:gd name="adj1" fmla="val 16357"/>
                                  <a:gd name="adj2" fmla="val 24418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フリーになっているプレーヤーを見つけ、「□□にパス！」と具体的に教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47.65pt;width:94.45pt;height:84.1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フリーになっているプレーヤーを見つけ、「□□にパス！」と具体的に教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近くにいるフリーの味方にパスをすることができる。【技】（観察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63905</wp:posOffset>
                      </wp:positionV>
                      <wp:extent cx="1250950" cy="812165"/>
                      <wp:effectExtent l="5080" t="6350" r="4584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812160"/>
                              </a:xfrm>
                              <a:prstGeom prst="upArrowCallout">
                                <a:avLst>
                                  <a:gd name="adj1" fmla="val 22437"/>
                                  <a:gd name="adj2" fmla="val 33495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学習の進め方やルールを掲示し、視覚的に理解でき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ようにする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60.15pt;width:98.45pt;height:63.9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の進め方やルールを掲示し、視覚的に理解でき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うにする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の進め方やボール運動のルールを理解してゲームに取り組むことができる。【思】（観察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63905</wp:posOffset>
                      </wp:positionV>
                      <wp:extent cx="1464310" cy="929005"/>
                      <wp:effectExtent l="5080" t="6350" r="79375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929160"/>
                              </a:xfrm>
                              <a:prstGeom prst="upArrowCallout">
                                <a:avLst>
                                  <a:gd name="adj1" fmla="val 22958"/>
                                  <a:gd name="adj2" fmla="val 34273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チームの作戦を意識させ、自分の役割について考えるように助言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60.15pt;width:115.25pt;height:73.1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ームの作戦を意識させ、自分の役割について考えるように助言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分のチームの特徴を理解して作戦を立て、作戦に応じた個人のめあてをきめている。【思】（学習カード、観察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67385</wp:posOffset>
                      </wp:positionV>
                      <wp:extent cx="1167130" cy="824230"/>
                      <wp:effectExtent l="5080" t="5715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120" cy="824400"/>
                              </a:xfrm>
                              <a:prstGeom prst="upArrowCallout">
                                <a:avLst>
                                  <a:gd name="adj1" fmla="val 20622"/>
                                  <a:gd name="adj2" fmla="val 30785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ナンバリングパスなどの動きのある活動に取り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組ま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52.55pt;width:91.85pt;height:64.8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ナンバリングパスなどの動きのある活動に取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組ま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両手や片手でボールを操作してパスをつなぐことができる。【技】（観察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1515</wp:posOffset>
                      </wp:positionV>
                      <wp:extent cx="1334770" cy="800100"/>
                      <wp:effectExtent l="5080" t="571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800280"/>
                              </a:xfrm>
                              <a:prstGeom prst="upArrowCallout">
                                <a:avLst>
                                  <a:gd name="adj1" fmla="val 24297"/>
                                  <a:gd name="adj2" fmla="val 36271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学習カードなどを通じ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バスケットボール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楽しさに気付かせる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8pt;margin-top:54.45pt;width:105.05pt;height:62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習カードなどを通じ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バスケットボー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楽しさに気付かせる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集団対集団で競い合うための練習やゲームに進んで取り組もうとしている。【関】（観察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63905</wp:posOffset>
                      </wp:positionV>
                      <wp:extent cx="1133475" cy="1075055"/>
                      <wp:effectExtent l="5715" t="6985" r="84963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074960"/>
                              </a:xfrm>
                              <a:prstGeom prst="upArrowCallout">
                                <a:avLst>
                                  <a:gd name="adj1" fmla="val 15361"/>
                                  <a:gd name="adj2" fmla="val 22932"/>
                                  <a:gd name="adj3" fmla="val 1666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相手チームの動きを予想させ、チームの攻め方を考え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5pt;margin-top:60.15pt;width:89.2pt;height:84.6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手チームの動きを予想させ、チームの攻め方を考え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効果的な攻め方を知り、チームにあった作戦を選んでいる。【思】（学習カード、観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32485</wp:posOffset>
                      </wp:positionV>
                      <wp:extent cx="984250" cy="1075055"/>
                      <wp:effectExtent l="5080" t="8255" r="140906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1074960"/>
                              </a:xfrm>
                              <a:prstGeom prst="upArrowCallout">
                                <a:avLst>
                                  <a:gd name="adj1" fmla="val 17029"/>
                                  <a:gd name="adj2" fmla="val 21745"/>
                                  <a:gd name="adj3" fmla="val 23431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パスした後の動きとどこでボールをもらえばシュートしやすいかを教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65.55pt;width:77.45pt;height:84.6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スした後の動きとどこでボールをもらえばシュートしやすいかを教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得点しやすい場所に移動し、パスを受けてシュートなどをすることができる。【技】（観察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FF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16305</wp:posOffset>
                      </wp:positionV>
                      <wp:extent cx="1132205" cy="1090930"/>
                      <wp:effectExtent l="5715" t="6985" r="153670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1090800"/>
                              </a:xfrm>
                              <a:prstGeom prst="upArrowCallout">
                                <a:avLst>
                                  <a:gd name="adj1" fmla="val 23808"/>
                                  <a:gd name="adj2" fmla="val 22570"/>
                                  <a:gd name="adj3" fmla="val 23037"/>
                                  <a:gd name="adj4" fmla="val 549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良さを生かしたプレーをしている児童を称賛し、役割を果たす重要性に気付か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72.15pt;width:89.1pt;height:85.8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良さを生かしたプレーをしている児童を称賛し、役割を果たす重要性に気付か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ームの作戦に基づいた位置取りや、パスやシュートによって得点することができる。【技】（観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学習過程　</w:t>
      </w:r>
      <w:r>
        <w:rPr>
          <w:rFonts w:eastAsia="HG丸ｺﾞｼｯｸM-PRO" w:cs="HG丸ｺﾞｼｯｸM-PRO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zCs w:val="21"/>
        </w:rPr>
        <w:t>ゴール型（サッカーボール）</w:t>
      </w:r>
      <w:r>
        <w:rPr>
          <w:rFonts w:eastAsia="HG丸ｺﾞｼｯｸM-PRO" w:cs="HG丸ｺﾞｼｯｸM-PRO" w:ascii="HG丸ｺﾞｼｯｸM-PRO" w:hAnsi="HG丸ｺﾞｼｯｸM-PRO"/>
          <w:szCs w:val="21"/>
        </w:rPr>
        <w:t>]</w:t>
      </w:r>
      <w:r>
        <w:rPr>
          <w:rFonts w:ascii="HG丸ｺﾞｼｯｸM-PRO" w:hAnsi="HG丸ｺﾞｼｯｸM-PRO" w:cs="HG丸ｺﾞｼｯｸM-PRO" w:eastAsia="HG丸ｺﾞｼｯｸM-PRO"/>
          <w:szCs w:val="21"/>
        </w:rPr>
        <w:t>第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学年</w:t>
      </w:r>
    </w:p>
    <w:tbl>
      <w:tblPr>
        <w:tblW w:w="21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2"/>
        <w:gridCol w:w="8"/>
        <w:gridCol w:w="228"/>
        <w:gridCol w:w="1752"/>
        <w:gridCol w:w="1981"/>
        <w:gridCol w:w="1981"/>
        <w:gridCol w:w="1981"/>
        <w:gridCol w:w="1981"/>
        <w:gridCol w:w="2033"/>
        <w:gridCol w:w="2034"/>
        <w:gridCol w:w="2034"/>
        <w:gridCol w:w="2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段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やってみよう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ひろげよう</w:t>
            </w:r>
          </w:p>
        </w:tc>
        <w:tc>
          <w:tcPr>
            <w:tcW w:w="1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ふかめよ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時間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６（本時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０</w:t>
            </w:r>
          </w:p>
        </w:tc>
      </w:tr>
      <w:tr>
        <w:trPr>
          <w:trHeight w:val="57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学習活動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　単元の見通しをもつ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２　</w:t>
            </w:r>
            <w:r>
              <w:rPr>
                <w:rFonts w:ascii="HG丸ｺﾞｼｯｸM-PRO" w:hAnsi="HG丸ｺﾞｼｯｸM-PRO" w:eastAsia="HG丸ｺﾞｼｯｸM-PRO"/>
                <w:w w:val="90"/>
                <w:szCs w:val="24"/>
              </w:rPr>
              <w:t>学習資料の活用について知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0660</wp:posOffset>
                      </wp:positionV>
                      <wp:extent cx="1730375" cy="1161415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チーム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個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ナイスプレ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タッチ＆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80"/>
                                    </w:rPr>
                                    <w:t>チョイス＆チャレンジカー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5pt;height:91.45pt;mso-wrap-distance-left:9.05pt;mso-wrap-distance-right:9.05pt;mso-wrap-distance-top:0pt;mso-wrap-distance-bottom:0pt;margin-top:15.8pt;mso-position-vertical-relative:text;margin-left: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チーム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個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ナイスプレ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タッチ＆シュ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  <w:t>チョイス＆チャレンジカ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9" w:hanging="189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4"/>
              </w:rPr>
            </w:r>
          </w:p>
          <w:p>
            <w:pPr>
              <w:pStyle w:val="Normal"/>
              <w:ind w:left="189" w:hanging="189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4"/>
              </w:rPr>
            </w:r>
          </w:p>
          <w:p>
            <w:pPr>
              <w:pStyle w:val="Normal"/>
              <w:ind w:left="189" w:hanging="189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4"/>
              </w:rPr>
            </w:r>
          </w:p>
          <w:p>
            <w:pPr>
              <w:pStyle w:val="Normal"/>
              <w:ind w:left="189" w:hanging="189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w w:val="9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３　準備運動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　ゲーム運営の仕方やはじめのルールについて知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５　試しのゲームに取り組む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・４対４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・ゲームは時間制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　（４分－１分－４分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６　整理運動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７　</w:t>
            </w:r>
            <w:r>
              <w:rPr>
                <w:rFonts w:ascii="HG丸ｺﾞｼｯｸM-PRO" w:hAnsi="HG丸ｺﾞｼｯｸM-PRO" w:eastAsia="HG丸ｺﾞｼｯｸM-PRO"/>
                <w:w w:val="90"/>
                <w:szCs w:val="24"/>
              </w:rPr>
              <w:t>学習の振り返り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８　学習のまとめを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９　用具の片付けをする。</w:t>
            </w:r>
          </w:p>
        </w:tc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　本時の学習内容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２　チームの作戦・個人のめあて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0820</wp:posOffset>
                      </wp:positionV>
                      <wp:extent cx="1711325" cy="227965"/>
                      <wp:effectExtent l="5715" t="5715" r="5080" b="5080"/>
                      <wp:wrapNone/>
                      <wp:docPr id="55" name="角丸四角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５対１（ボール回し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2" fillcolor="white" stroked="t" o:allowincell="t" style="position:absolute;margin-left:4.1pt;margin-top:16.6pt;width:134.7pt;height:1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５対１（ボール回し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185</wp:posOffset>
                      </wp:positionV>
                      <wp:extent cx="1711325" cy="227965"/>
                      <wp:effectExtent l="5715" t="5715" r="5080" b="5080"/>
                      <wp:wrapNone/>
                      <wp:docPr id="56" name="角丸四角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パスシュー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3" fillcolor="white" stroked="t" o:allowincell="t" style="position:absolute;margin-left:147.85pt;margin-top:16.55pt;width:134.7pt;height:1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パスシュー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３　準備運動とゲームにつながる運動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58235</wp:posOffset>
                      </wp:positionH>
                      <wp:positionV relativeFrom="paragraph">
                        <wp:posOffset>19050</wp:posOffset>
                      </wp:positionV>
                      <wp:extent cx="2400300" cy="227965"/>
                      <wp:effectExtent l="5080" t="5715" r="5715" b="5080"/>
                      <wp:wrapNone/>
                      <wp:docPr id="57" name="角丸四角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w w:val="9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対２（シュートゲーム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4" fillcolor="white" stroked="t" o:allowincell="t" style="position:absolute;margin-left:288.05pt;margin-top:1.5pt;width:188.95pt;height:1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w w:val="9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対２（シュートゲーム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　ゲーム１に取り組む。【２・３・４・５・６時　リーグ戦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○リーグ戦では多くのチームと対戦し、自分のチーム・相手チームのよさや特徴を知る。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4725"/>
            </w:tblGrid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4"/>
                    </w:rPr>
                    <w:t>リーグ戦１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4"/>
                    </w:rPr>
                    <w:t>リーグ戦２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○相互審判やゲームの記録の仕方について知り、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3810</wp:posOffset>
                      </wp:positionV>
                      <wp:extent cx="11217275" cy="1618615"/>
                      <wp:effectExtent l="0" t="0" r="0" b="0"/>
                      <wp:wrapNone/>
                      <wp:docPr id="5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727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＜はじめのルール＞　　　　　　　　　　　　　　　　　　　　　　　　　　　　　　　　　　　　　　　　　　 ＜コートの設定＞　　　　　　　　　　　　＜ゴールの設定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４人対４人（ゴールキーパー１人、フィールド３人、審判１人、記録１人）　・前半４分－１分－後半４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サイドラインを出たら、相手ボールのアンダースローインで始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エンドラインを出たら、ゴールキーパーのスローで始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得点後は、センターからキックオフで始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次の時は相手ボールのフリーキックから始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反則（相手をたたく。蹴る。押す。つかむ。足をかける。ボールを手で触る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3.25pt;height:127.45pt;mso-wrap-distance-left:9.05pt;mso-wrap-distance-right:9.05pt;mso-wrap-distance-top:0pt;mso-wrap-distance-bottom:0pt;margin-top:-0.3pt;mso-position-vertical-relative:text;margin-left: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＜はじめのルール＞　　　　　　　　　　　　　　　　　　　　　　　　　　　　　　　　　　　　　　　　　　 ＜コートの設定＞　　　　　　　　　　　　＜ゴールの設定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４人対４人（ゴールキーパー１人、フィールド３人、審判１人、記録１人）　・前半４分－１分－後半４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サイドラインを出たら、相手ボールのアンダースローインで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エンドラインを出たら、ゴールキーパーのスローで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得点後は、センターからキックオフで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次の時は相手ボールのフリーキックから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反則（相手をたたく。蹴る。押す。つかむ。足をかける。ボールを手で触る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５　全体での振り返り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６　ゲーム２に取り組む。○ゲーム１や全体での振り返りを生かしてゲーム２に取り組む。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　本時の学習内容を知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２　チームの作戦・個人のめあて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３　準備運動とゲームにつながる運動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　チームの時間に取り組む。○チームの課題に応じた活動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５　ゲーム１に取り組む。【７・８・９・１０時　対抗戦】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○</w:t>
            </w:r>
            <w:r>
              <w:rPr>
                <w:rFonts w:ascii="HG丸ｺﾞｼｯｸM-PRO" w:hAnsi="HG丸ｺﾞｼｯｸM-PRO" w:eastAsia="HG丸ｺﾞｼｯｸM-PRO"/>
                <w:w w:val="90"/>
                <w:szCs w:val="24"/>
              </w:rPr>
              <w:t>対抗戦では同じチームと２回連続で対戦し、相手チームに合わせた作戦や練習を考える。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4"/>
            </w:tblGrid>
            <w:tr>
              <w:trPr/>
              <w:tc>
                <w:tcPr>
                  <w:tcW w:w="7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4"/>
                    </w:rPr>
                    <w:t>対抗戦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78740</wp:posOffset>
                      </wp:positionV>
                      <wp:extent cx="2640965" cy="1371600"/>
                      <wp:effectExtent l="83185" t="5715" r="4445" b="0"/>
                      <wp:wrapNone/>
                      <wp:docPr id="59" name="グループ化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1371600"/>
                                <a:chOff x="0" y="0"/>
                                <a:chExt cx="264096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440" y="0"/>
                                  <a:ext cx="229752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0" y="720"/>
                                    <a:ext cx="1017360" cy="102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0"/>
                                    <a:ext cx="1017360" cy="102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228600"/>
                                    <a:ext cx="337320" cy="5709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833840" y="227880"/>
                                    <a:ext cx="337320" cy="5709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198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7640" y="343080"/>
                                    <a:ext cx="11988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14300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840" y="11430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６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080" y="7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37512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３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1960" y="5122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570960"/>
                                  <a:ext cx="5277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7" style="position:absolute;margin-left:25.1pt;margin-top:6.2pt;width:207.95pt;height:108pt" coordorigin="502,124" coordsize="4159,2160">
                      <v:group id="shape_0" alt="Group 12" style="position:absolute;left:1043;top:124;width:3619;height:1799">
                        <v:rect id="shape_0" ID="Rectangle 13" fillcolor="white" stroked="t" o:allowincell="t" style="position:absolute;left:1241;top:125;width:1601;height:16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4" fillcolor="white" stroked="t" o:allowincell="t" style="position:absolute;left:2852;top:124;width:1601;height:16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ID="AutoShape 15" fillcolor="white" stroked="t" o:allowincell="t" style="position:absolute;left:1232;top:484;width:530;height:898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6" fillcolor="white" stroked="t" o:allowincell="t" style="position:absolute;left:3931;top:483;width:530;height:898;mso-wrap-style:none;v-text-anchor:middle;rotation:18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17" fillcolor="white" stroked="t" o:allowincell="t" style="position:absolute;left:1043;top:664;width:188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8" fillcolor="white" stroked="t" o:allowincell="t" style="position:absolute;left:4472;top:664;width:188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232,1924" to="4471,1924" ID="Line 19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83;top:1924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６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872,125" to="872,1744" ID="Line 2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02;top:663;width:590;height:71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３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938,931" to="4477,931" ID="Line 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742;top:1023;width:83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41910</wp:posOffset>
                      </wp:positionV>
                      <wp:extent cx="1600835" cy="1202690"/>
                      <wp:effectExtent l="83185" t="0" r="0" b="0"/>
                      <wp:wrapNone/>
                      <wp:docPr id="60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1202760"/>
                                <a:chOff x="0" y="0"/>
                                <a:chExt cx="1600920" cy="120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8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3440" y="0"/>
                                  <a:ext cx="1257480" cy="83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5080" y="60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8360"/>
                                  <a:ext cx="3484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0" y="9360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6520" y="974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246.4pt;margin-top:3.3pt;width:126.05pt;height:94.7pt" coordorigin="4928,66" coordsize="2521,18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88" stroked="f" o:allowincell="t" style="position:absolute;left:5469;top:66;width:1979;height:131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5298,161" to="5298,1420" ID="Line 2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928;top:520;width:548;height:7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２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427,1540" to="7406,1540" ID="Line 2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009;top:1600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３ｍ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６　ゲーム２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○ゲーム１で対戦した相手と続けて対戦する。</w:t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78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７　整理運動をする。　８　学習の振り返りをする。　９　学習のまとめをする。　</w:t>
            </w:r>
            <w:r>
              <w:rPr>
                <w:rFonts w:eastAsia="HG丸ｺﾞｼｯｸM-PRO" w:ascii="HG丸ｺﾞｼｯｸM-PRO" w:hAnsi="HG丸ｺﾞｼｯｸM-PRO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　用具の片付けを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教師の働きかけ</w:t>
            </w:r>
          </w:p>
        </w:tc>
        <w:tc>
          <w:tcPr>
            <w:tcW w:w="1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集団で学ぶ力を高め合うために、学習資料を活用することを理解させ、記入例をもとにして記録カードを記入させたり、チーム内でよさを認め合う相手を確認したり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「技能」「態度」「思考・判断」の力が等質で、児童同士の人間関係に配慮したチーム編成を行う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全体の振り返りでは、一人一人が運動の楽しさを視点として振り返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用具の準備やゲーム間の移動を素早くできるように、１単位時間の流れ等を示した掲示資料を用意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習のまとめでは、ゲームでねらった動きができた児童を称賛する。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前時の様子やチームカードの記述等から事前に重点的に指導・支援に入るチームを決めておくように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チームの時間の活用の仕方を指導し、チームの課題解決に向けた活動を主体的に展開できるように指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技能の高まりが見られない児童に対して、個別に動き方の指導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記録カードからゲームを分析し、次のゲームに生かすように助言する。</w:t>
            </w:r>
          </w:p>
        </w:tc>
      </w:tr>
      <w:tr>
        <w:trPr>
          <w:trHeight w:val="48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学習活動に即した評価規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ゲームを行うコートを整備したり用具の安全に気を配ったりしようとしている。【態度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観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1711325" cy="1136015"/>
                      <wp:effectExtent l="5715" t="6350" r="670560" b="5080"/>
                      <wp:wrapNone/>
                      <wp:docPr id="61" name="上矢印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1136160"/>
                              </a:xfrm>
                              <a:prstGeom prst="upArrowCallout">
                                <a:avLst>
                                  <a:gd name="adj1" fmla="val 37676"/>
                                  <a:gd name="adj2" fmla="val 51438"/>
                                  <a:gd name="adj3" fmla="val 2334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よい友達を紹介し、準備や片付けができたことを賞賛してい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10" fillcolor="white" stroked="t" o:allowincell="t" style="position:absolute;margin-left:3.85pt;margin-top:5.55pt;width:134.7pt;height:89.4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い友達を紹介し、準備や片付けができたことを賞賛してい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ルールやマナーを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守り、友達と助け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って、ゲームを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ようとしてい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1025525" cy="1714500"/>
                      <wp:effectExtent l="5715" t="5715" r="1405255" b="5715"/>
                      <wp:wrapNone/>
                      <wp:docPr id="62" name="上矢印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714680"/>
                              </a:xfrm>
                              <a:prstGeom prst="upArrowCallout">
                                <a:avLst>
                                  <a:gd name="adj1" fmla="val 21483"/>
                                  <a:gd name="adj2" fmla="val 34741"/>
                                  <a:gd name="adj3" fmla="val 18761"/>
                                  <a:gd name="adj4" fmla="val 330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みんなが楽しめるゲームにするためにはどのような態度が望ましいか気付か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9" fillcolor="white" stroked="t" o:allowincell="t" style="position:absolute;margin-left:3.85pt;margin-top:14.55pt;width:80.7pt;height:134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みんなが楽しめるゲームにするためにはどのような態度が望ましいか気付か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る。【態度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チームの友達に声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かけたり、よさ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見付けたりし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て、練習やゲーム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取り組んでい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1025525" cy="1478915"/>
                      <wp:effectExtent l="5715" t="6350" r="1111250" b="5080"/>
                      <wp:wrapNone/>
                      <wp:docPr id="63" name="上矢印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478880"/>
                              </a:xfrm>
                              <a:prstGeom prst="upArrowCallout">
                                <a:avLst>
                                  <a:gd name="adj1" fmla="val 21483"/>
                                  <a:gd name="adj2" fmla="val 34741"/>
                                  <a:gd name="adj3" fmla="val 16181"/>
                                  <a:gd name="adj4" fmla="val 330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チームワークの大切さを伝え、友達のよいプレーを見付けるよう助言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8" fillcolor="white" stroked="t" o:allowincell="t" style="position:absolute;margin-left:3.85pt;margin-top:14.55pt;width:80.7pt;height:116.4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ームワークの大切さを伝え、友達のよいプレーを見付けるよう助言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る。【態度】（観察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みんなが楽しくで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きそうなルールを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選んでいる。【思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考・判断】（観察・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4785</wp:posOffset>
                      </wp:positionV>
                      <wp:extent cx="1028700" cy="1714500"/>
                      <wp:effectExtent l="5080" t="5715" r="1468755" b="5715"/>
                      <wp:wrapNone/>
                      <wp:docPr id="64" name="上矢印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714680"/>
                              </a:xfrm>
                              <a:prstGeom prst="upArrowCallout">
                                <a:avLst>
                                  <a:gd name="adj1" fmla="val 21483"/>
                                  <a:gd name="adj2" fmla="val 34741"/>
                                  <a:gd name="adj3" fmla="val 18702"/>
                                  <a:gd name="adj4" fmla="val 330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習課題やルールを掲示物で示し、ルール作りの目的や学習のねらいを意識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7" fillcolor="white" stroked="t" o:allowincell="t" style="position:absolute;margin-left:3.85pt;margin-top:14.55pt;width:80.95pt;height:134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課題やルールを掲示物で示し、ルール作りの目的や学習のねらいを意識付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学習カード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チームに合った練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習を選んでい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【思考・判断】（観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察・学習カード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0485</wp:posOffset>
                      </wp:positionV>
                      <wp:extent cx="1024255" cy="1478915"/>
                      <wp:effectExtent l="5715" t="6350" r="1271270" b="5080"/>
                      <wp:wrapNone/>
                      <wp:docPr id="65" name="上矢印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1478880"/>
                              </a:xfrm>
                              <a:prstGeom prst="upArrowCallout">
                                <a:avLst>
                                  <a:gd name="adj1" fmla="val 16863"/>
                                  <a:gd name="adj2" fmla="val 29042"/>
                                  <a:gd name="adj3" fmla="val 13236"/>
                                  <a:gd name="adj4" fmla="val 292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作戦や一人一人の役割を意識したチーム練習になるよう、助言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6" fillcolor="white" stroked="t" o:allowincell="t" style="position:absolute;margin-left:3.85pt;margin-top:5.55pt;width:80.6pt;height:116.4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戦や一人一人の役割を意識したチーム練習になるよう、助言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チームに合った作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戦を立ててい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【思考・判断】（観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察・学習カード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0485</wp:posOffset>
                      </wp:positionV>
                      <wp:extent cx="1061720" cy="1707515"/>
                      <wp:effectExtent l="5080" t="6350" r="1522095" b="5080"/>
                      <wp:wrapNone/>
                      <wp:docPr id="66" name="上矢印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1707480"/>
                              </a:xfrm>
                              <a:prstGeom prst="upArrowCallout">
                                <a:avLst>
                                  <a:gd name="adj1" fmla="val 23706"/>
                                  <a:gd name="adj2" fmla="val 34731"/>
                                  <a:gd name="adj3" fmla="val 18913"/>
                                  <a:gd name="adj4" fmla="val 32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たちのチームのよさに気付かせ、みんなが活躍できる作戦を考えさ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5" fillcolor="white" stroked="t" o:allowincell="t" style="position:absolute;margin-left:0.85pt;margin-top:5.55pt;width:83.55pt;height:134.4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たちのチームのよさに気付かせ、みんなが活躍できる作戦を考えさせ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49300</wp:posOffset>
                      </wp:positionV>
                      <wp:extent cx="1061720" cy="2171700"/>
                      <wp:effectExtent l="5080" t="6350" r="946785" b="5715"/>
                      <wp:wrapNone/>
                      <wp:docPr id="67" name="上矢印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171880"/>
                              </a:xfrm>
                              <a:prstGeom prst="upArrowCallout">
                                <a:avLst>
                                  <a:gd name="adj1" fmla="val 23706"/>
                                  <a:gd name="adj2" fmla="val 34731"/>
                                  <a:gd name="adj3" fmla="val 24057"/>
                                  <a:gd name="adj4" fmla="val 325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w w:val="66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動きながらパスをしている児童を紹介し、技能ポイントに気付かせ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0" w:hanging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w w:val="66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ゲームを止めて説明をして、ゲーム中に指示したり、できたら認めたり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4" fillcolor="white" stroked="t" o:allowincell="t" style="position:absolute;margin-left:3.4pt;margin-top:59pt;width:83.55pt;height:170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w w:val="66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動きながらパスをしている児童を紹介し、技能ポイントに気付か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w w:val="66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ゲームを止めて説明をして、ゲーム中に指示したり、できたら認めたり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作戦や状況に応じて、パスをするこができる。【技能】（観察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作戦や状況に応じ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て、パスを受けるた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めの場所に動くこ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とができる。【技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785</wp:posOffset>
                      </wp:positionV>
                      <wp:extent cx="1141730" cy="1821815"/>
                      <wp:effectExtent l="5080" t="6350" r="951230" b="5080"/>
                      <wp:wrapNone/>
                      <wp:docPr id="68" name="上矢印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1821960"/>
                              </a:xfrm>
                              <a:prstGeom prst="upArrowCallout">
                                <a:avLst>
                                  <a:gd name="adj1" fmla="val 23706"/>
                                  <a:gd name="adj2" fmla="val 34731"/>
                                  <a:gd name="adj3" fmla="val 15288"/>
                                  <a:gd name="adj4" fmla="val 279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w w:val="66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三角形になることや、ボールと反対側のサイドは空きやすいことに気付かせ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w w:val="6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パスしたらすぐスペースに走り込むよう助言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3" fillcolor="white" stroked="t" o:allowincell="t" style="position:absolute;margin-left:0.85pt;margin-top:14.55pt;width:89.85pt;height:143.4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66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三角形になることや、ボールと反対側のサイドは空きやすいことに気付か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w w:val="6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スしたらすぐスペースに走り込むよう助言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能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99185</wp:posOffset>
                      </wp:positionV>
                      <wp:extent cx="1153795" cy="1707515"/>
                      <wp:effectExtent l="5715" t="6350" r="1590675" b="5080"/>
                      <wp:wrapNone/>
                      <wp:docPr id="69" name="上矢印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1707480"/>
                              </a:xfrm>
                              <a:prstGeom prst="upArrowCallout">
                                <a:avLst>
                                  <a:gd name="adj1" fmla="val 30632"/>
                                  <a:gd name="adj2" fmla="val 32852"/>
                                  <a:gd name="adj3" fmla="val 12860"/>
                                  <a:gd name="adj4" fmla="val 28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割を決めたり、マークする相手を決めたり、その動きに合わせるよう助言す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2" fillcolor="white" stroked="t" o:allowincell="t" style="position:absolute;margin-left:-1.95pt;margin-top:86.55pt;width:90.8pt;height:134.4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割を決めたり、マークする相手を決めたり、その動きに合わせるよう助言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0"/>
                <w:szCs w:val="20"/>
              </w:rPr>
              <w:t>ボール保持者とゴールの間に体を入れて相手の得点を防ぐ動きができる【技能】（観察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MS-Mincho;Arial Unicode MS"/>
                <w:kern w:val="0"/>
                <w:sz w:val="20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作戦や状況に応じ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て、パスを受けてシ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ュートすることが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きる。【技能】（観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84785</wp:posOffset>
                      </wp:positionV>
                      <wp:extent cx="1045845" cy="1707515"/>
                      <wp:effectExtent l="5715" t="6350" r="1365885" b="5080"/>
                      <wp:wrapNone/>
                      <wp:docPr id="70" name="上矢印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1707480"/>
                              </a:xfrm>
                              <a:prstGeom prst="upArrowCallout">
                                <a:avLst>
                                  <a:gd name="adj1" fmla="val 30632"/>
                                  <a:gd name="adj2" fmla="val 32852"/>
                                  <a:gd name="adj3" fmla="val 14188"/>
                                  <a:gd name="adj4" fmla="val 28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どの場所だとシュートが入りやすいか、児童が考えられるように助言す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上矢印吹き出し 1" fillcolor="white" stroked="t" o:allowincell="t" style="position:absolute;margin-left:4.35pt;margin-top:14.55pt;width:82.3pt;height:134.4pt;mso-wrap-style:square;v-text-anchor:middle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の場所だとシュートが入りやすいか、児童が考えられるように助言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2:00Z</dcterms:created>
  <dc:creator>江戸川区教育委員会</dc:creator>
  <dc:description/>
  <dc:language>en-US</dc:language>
  <cp:lastModifiedBy>10install</cp:lastModifiedBy>
  <dcterms:modified xsi:type="dcterms:W3CDTF">2012-11-27T09:32:00Z</dcterms:modified>
  <cp:revision>2</cp:revision>
  <dc:subject/>
  <dc:title/>
</cp:coreProperties>
</file>